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Рассмотрев протест прокурора Ненецкого автономного округа от 13.11.2018 № 7-15/2-2018/</w:t>
      </w:r>
      <w:r>
        <w:rPr>
          <w:b w:val="false"/>
          <w:color w:val="FF0000"/>
        </w:rPr>
        <w:t>4085</w:t>
      </w:r>
      <w:r>
        <w:rPr>
          <w:b w:val="false"/>
        </w:rPr>
        <w:t xml:space="preserve">  на Положение о гарантиях и компенсациях лицам, работающим в органах местного самоуправления  муниципального образования «Коткинский сельсовет» Ненецкого автономного округа, утвержденное решением Совета депутатов муниципального образования «Коткинский сельсовет» Ненецкого автономного округа от 26.04.2017 № 2 в редакции от 20.09.2018), Совет депутатов МО «Коткинский сельсовет» НАО РЕШИЛ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Признать протест прокурора Ненецкого автономного округа 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 «Коткинский сельсовет» НАО</w:t>
        <w:tab/>
        <w:tab/>
        <w:tab/>
        <w:tab/>
        <w:tab/>
        <w:t xml:space="preserve">Н.В. Коткин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.01.2019 № 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7:00Z</dcterms:created>
  <dc:creator>Oem</dc:creator>
  <dc:description/>
  <cp:keywords/>
  <dc:language>en-US</dc:language>
  <cp:lastModifiedBy>Валентина Викторовна</cp:lastModifiedBy>
  <dcterms:modified xsi:type="dcterms:W3CDTF">2019-01-15T08:07:00Z</dcterms:modified>
  <cp:revision>4</cp:revision>
  <dc:subject/>
  <dc:title>СОВЕТ ДЕПУТАТОВ МУНИЦИПАЛЬНОГО ОБРАЗОВАНИЯ</dc:title>
</cp:coreProperties>
</file>