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-29527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>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-е заседание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муниципального образования «Коткинский сельсовет» Ненецкого автономного округа, денежного содержания лиц, замещающих выборные муниципальные должности в муниципальном образовании «Коткинский сельсовет» Ненецкого автономного округа, размеров пенсионного обеспечения лиц, замещавших должности муниципальной службы и выборные муниципальные должности в муниципальном образовании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 xml:space="preserve">В соответствии со статьей 12 закона Ненецкого автономного округа от 24.12.2018 № 26-ОЗ «Об окружном бюджете на 2019 год и на плановый период 2020 и 2021 годов», статьей 10 закона Ненецкого автономного округа от 24.10.2007 N 140-ОЗ «О муниципальной службе в Ненецком автономном округе», на основании Устава муниципального образования «Коткинский сельсовет» Ненецкого автономного округа, пунктом 2 статьи 2 «Порядка обеспечения гарантий главе муниципального образования «Коткинский сельсовет» Ненецкого автономного округа,  утвержденного решением Совета депутатов муниципального образования от 29.11.2011 № 210, Совет депутатов муниципального образования «Коткинский сельсовет» Ненецкого автономного округа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Cs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Установить, что с 01 августа 2019 года подлежат индексации (пересчету) в </w:t>
      </w:r>
      <w:r>
        <w:rPr>
          <w:b/>
        </w:rPr>
        <w:t>1,042</w:t>
      </w:r>
      <w:r>
        <w:rPr/>
        <w:t xml:space="preserve"> раза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Размеры должностных окладов муниципальных служащих муниципального образова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окладов, должностных окладов, ставок заработной платы работников, не относящимся к должностям муниципальной службы, муниципального образова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денежного содержания лиц, замещающих выборные муниципальные должности муниципального образова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пенсии за выслугу лет лицам, замещавшим должности муниципальной службы в органах местного самоуправления муниципального образования «Коткинский сельсовет»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пенсии за выслугу лет лицам, замещавшим выборные муниципальные должности в муниципальном образовании «Коткинский сельсовет»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>
          <w:bCs/>
        </w:rPr>
      </w:pPr>
      <w:r>
        <w:rPr>
          <w:bCs/>
        </w:rPr>
        <w:t>Настоящее решение вступает в силу с 1 августа 2019 года,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«Коткинский сельсовет» НАО                                       </w:t>
        <w:tab/>
        <w:tab/>
        <w:tab/>
        <w:t xml:space="preserve"> Н.В.Кот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НАО</w:t>
      </w:r>
    </w:p>
    <w:p>
      <w:pPr>
        <w:pStyle w:val="Normal"/>
        <w:jc w:val="both"/>
        <w:rPr/>
      </w:pPr>
      <w:r>
        <w:rPr/>
        <w:t>00.05.2019 №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7:00Z</dcterms:created>
  <dc:creator>Леонтий</dc:creator>
  <dc:description/>
  <dc:language>en-US</dc:language>
  <cp:lastModifiedBy>Валентина Викторовна</cp:lastModifiedBy>
  <cp:lastPrinted>2019-04-15T16:15:00Z</cp:lastPrinted>
  <dcterms:modified xsi:type="dcterms:W3CDTF">2019-05-22T12:27:00Z</dcterms:modified>
  <cp:revision>2</cp:revision>
  <dc:subject/>
  <dc:title>СОВЕТ</dc:title>
</cp:coreProperties>
</file>