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2265</wp:posOffset>
            </wp:positionH>
            <wp:positionV relativeFrom="paragraph">
              <wp:posOffset>-403225</wp:posOffset>
            </wp:positionV>
            <wp:extent cx="523875" cy="561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4" r="-6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Проект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 xml:space="preserve">СОВЕТ ДЕПУТАТОВ МУНИЦИПАЛЬНОГО ОБРАЗОВА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>«КОТКИН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 - е заседание  ___ – го созыва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решение Совета депутатов муниципального образования «Коткинский сельсовет» Ненецкого автономного округа от 10.03.2010 № 3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О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</w:rPr>
        <w:t xml:space="preserve">б установлении нормы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предоставления площади жилого помещения по договору социального найма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</w:rPr>
        <w:t>и учетной нормы площади жилого помещения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статьей 50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Жилищ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кодекса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оссийской Федерации,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т 06.10.2003 N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sz w:val="24"/>
          <w:szCs w:val="24"/>
        </w:rPr>
        <w:t>Совет депутатов МО «Коткинский сельсовет» НАО РЕШИЛ: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pacing w:val="2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ти изменения в решение Совета депутатов муниципального образования «Коткинский сельсовет» Ненецкого автономного округа от 10.03.2010 № 3 «О</w:t>
      </w:r>
      <w:r>
        <w:rPr>
          <w:rFonts w:cs="Times New Roman" w:ascii="Times New Roman" w:hAnsi="Times New Roman"/>
          <w:bCs/>
          <w:color w:val="000000"/>
          <w:spacing w:val="2"/>
          <w:sz w:val="24"/>
        </w:rPr>
        <w:t xml:space="preserve">б установлении нормы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едоставления площади жилого помещения по договору социального найма </w:t>
      </w:r>
      <w:r>
        <w:rPr>
          <w:rFonts w:cs="Times New Roman" w:ascii="Times New Roman" w:hAnsi="Times New Roman"/>
          <w:bCs/>
          <w:color w:val="000000"/>
          <w:spacing w:val="2"/>
          <w:sz w:val="24"/>
        </w:rPr>
        <w:t>и учетной нормы площади жилого помещения»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ункт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1. Установить норму предоставления площади жилого помещения по договору социального найма в размер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25 квадратных метров общей площади жилого помещения для одиноко проживающего гражданин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 16 квадратных метров общей площади жилого помещения на одного человека для семей, состоящих из двух и более человек.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color w:val="FF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pacing w:val="2"/>
          <w:sz w:val="24"/>
          <w:szCs w:val="24"/>
        </w:rPr>
      </w:r>
    </w:p>
    <w:p>
      <w:pPr>
        <w:pStyle w:val="ConsPlusNonformat"/>
        <w:ind w:firstLine="567"/>
        <w:rPr>
          <w:rFonts w:ascii="Times New Roman" w:hAnsi="Times New Roman" w:cs="Times New Roman"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Глава МО «Коткинский сельсовет» НАО </w:t>
      </w:r>
    </w:p>
    <w:p>
      <w:pPr>
        <w:pStyle w:val="ConsPlusNonformat"/>
        <w:rPr>
          <w:rFonts w:ascii="Times New Roman" w:hAnsi="Times New Roman" w:cs="Times New Roman"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Село Коткино, НАО</w:t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00.02.2020 № 00                                                  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  <w:color w:val="000000"/>
    </w:rPr>
  </w:style>
  <w:style w:type="character" w:styleId="WW8Num2z0">
    <w:name w:val="WW8Num2z0"/>
    <w:qFormat/>
    <w:rPr>
      <w:rFonts w:cs="Calibri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Calibri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96BB9C6FD69AE9BEF4505E445F5283C52AAB84521E0B2A70C411D5757A3D303E0F6480881BA997ABBE055CAE8151C88DBB0F398FC4FBEA7jBo3H" TargetMode="External"/><Relationship Id="rId4" Type="http://schemas.openxmlformats.org/officeDocument/2006/relationships/hyperlink" Target="consultantplus://offline/ref=496BB9C6FD69AE9BEF4505E445F5283C52AAB84521E0B2A70C411D5757A3D303E0F6480881BA9979BCE055CAE8151C88DBB0F398FC4FBEA7jBo3H" TargetMode="External"/><Relationship Id="rId5" Type="http://schemas.openxmlformats.org/officeDocument/2006/relationships/hyperlink" Target="consultantplus://offline/ref=496BB9C6FD69AE9BEF4505E445F5283C52ADBE4027E2B2A70C411D5757A3D303E0F6480881BB9979BFE055CAE8151C88DBB0F398FC4FBEA7jBo3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37:00Z</dcterms:created>
  <dc:creator>Ирина</dc:creator>
  <dc:description/>
  <cp:keywords/>
  <dc:language>en-US</dc:language>
  <cp:lastModifiedBy>Валентина Викторовна</cp:lastModifiedBy>
  <dcterms:modified xsi:type="dcterms:W3CDTF">2020-02-05T07:15:00Z</dcterms:modified>
  <cp:revision>7</cp:revision>
  <dc:subject/>
  <dc:title/>
</cp:coreProperties>
</file>