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ТКИСКИЙ  СЕЛЬСОВЕТ» 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46- е заседание 5- го созыв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тесте прокурора Ненецкого автономного округ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Ненецкого автономного округа от 30.09.2016 № 7-15/2-2016/3131 На отдельные нормы Правил землепользования и застройки территории административного центра с. Коткино, утвержденных решением Совета депутатов муниципального образования «Коткинский сельсовет» Ненецкого автономного  округа от 28.12.2009 № 3, Совет депутатов МО «Коткинский 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довлетворить данный протест прокурора 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а МО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Коткинский   сельсовет»  НАО                                  </w:t>
        <w:tab/>
        <w:tab/>
        <w:tab/>
        <w:tab/>
        <w:t xml:space="preserve">    В.Е.Глух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Коткино, НАО</w:t>
      </w:r>
    </w:p>
    <w:p>
      <w:pPr>
        <w:pStyle w:val="Normal"/>
        <w:rPr/>
      </w:pPr>
      <w:r>
        <w:rPr>
          <w:sz w:val="24"/>
          <w:szCs w:val="24"/>
        </w:rPr>
        <w:t>30.12.2016  №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"/>
        <w:gridCol w:w="5077"/>
      </w:tblGrid>
      <w:tr>
        <w:trPr>
          <w:trHeight w:val="3402" w:hRule="atLeast"/>
        </w:trPr>
        <w:tc>
          <w:tcPr>
            <w:tcW w:w="4536" w:type="dxa"/>
            <w:tcBorders/>
          </w:tcPr>
          <w:p>
            <w:pPr>
              <w:pStyle w:val="Heading1"/>
              <w:spacing w:before="0" w:after="0"/>
              <w:ind w:left="1223" w:hanging="32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Heading1"/>
              <w:spacing w:before="0" w:after="0"/>
              <w:ind w:left="1223" w:hanging="32"/>
              <w:rPr/>
            </w:pPr>
            <w:r>
              <w:rPr/>
              <w:t>Совет депутатов</w:t>
            </w:r>
          </w:p>
          <w:p>
            <w:pPr>
              <w:pStyle w:val="Heading1"/>
              <w:spacing w:before="0" w:after="0"/>
              <w:ind w:hanging="32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Heading1"/>
              <w:spacing w:before="0" w:after="0"/>
              <w:ind w:hanging="32"/>
              <w:jc w:val="center"/>
              <w:rPr/>
            </w:pPr>
            <w:r>
              <w:rPr/>
              <w:t>«Коткинский сельсовет»</w:t>
            </w:r>
          </w:p>
          <w:p>
            <w:pPr>
              <w:pStyle w:val="12"/>
              <w:ind w:hanging="3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енецкого автономного округа</w:t>
            </w:r>
          </w:p>
          <w:p>
            <w:pPr>
              <w:pStyle w:val="1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ул., 15,  с. Коткино, Ненецкий</w:t>
            </w:r>
          </w:p>
          <w:p>
            <w:pPr>
              <w:pStyle w:val="1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ый округ, Архангельская обл., 166724</w:t>
            </w:r>
          </w:p>
          <w:p>
            <w:pPr>
              <w:pStyle w:val="12"/>
              <w:ind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тел./факс (81857) 2-27-22</w:t>
              <w:br/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 30.12.2016 г. № 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ю прокур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нецкого автономного округ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А.Панов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00 Ненецкий автономный окр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арьян-Мар, ул. Ленина, д.40 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Андрей Александрович!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рес Совета депутатов МО «Коткинский сельсовет» НАО поступил протест прокурора Ненецкого автономного округа от 30.09.2016 № 7-15/2-2016/3131 На отдельные нормы Правил землепользования и застройки территории административного центра с. Коткино, утвержденных решением Совета депутатов муниципального образования «Коткинский сельсовет» Ненецкого автономного  округа от 28.12.2009 № 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4 Закона НАО от 19.09.2014 № 95-ОЗ «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» (далее – Закон № 950ОЗ органы государственной власти Ненецкого автономного округа осуществляют полномочия органов местного самоуправления муниципального района Ненецкого автономного округа, переданные им в соответствии с частью 4 статьи 14 Федерального закона от 06.10.2003 № 131-ФЗ «Об общих принципах организации местного самоуправления в Российской Федерации» (далее – закон №131-ФЗ), по решению вопросов местного значения в том числе: </w:t>
      </w:r>
      <w:r>
        <w:rPr>
          <w:rFonts w:cs="Times New Roman" w:ascii="Times New Roman" w:hAnsi="Times New Roman"/>
          <w:b/>
          <w:sz w:val="24"/>
          <w:szCs w:val="24"/>
        </w:rPr>
        <w:t>подготовка</w:t>
      </w:r>
      <w:r>
        <w:rPr>
          <w:rFonts w:cs="Times New Roman" w:ascii="Times New Roman" w:hAnsi="Times New Roman"/>
          <w:sz w:val="24"/>
          <w:szCs w:val="24"/>
        </w:rPr>
        <w:t xml:space="preserve"> генеральных планов поселения, </w:t>
      </w:r>
      <w:r>
        <w:rPr>
          <w:rFonts w:cs="Times New Roman" w:ascii="Times New Roman" w:hAnsi="Times New Roman"/>
          <w:b/>
          <w:sz w:val="24"/>
          <w:szCs w:val="24"/>
        </w:rPr>
        <w:t>правил землепользования и застройки и представление их на утверждение представительному органу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, утверждение подготовленной на основе генеральных планов поселения документации по планировке территории (за исключением подготовки и утверждения градостроительных планов земельных участков в виде отдельных документов), подготовка местных нормативов градостроительного проектирования поселений и представление их на утверждение представительному органу местного самоуправления, резервирование земель в границах поселения для муниципальных нужд (пункт 6 часть2)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г вопросов местного значения, связанных с правилами землепользования и застройки, в Законе № 95-ОЗ определен фрагментарно и не отража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готовку</w:t>
      </w:r>
      <w:r>
        <w:rPr>
          <w:rFonts w:cs="Times New Roman" w:ascii="Times New Roman" w:hAnsi="Times New Roman"/>
          <w:sz w:val="24"/>
          <w:szCs w:val="24"/>
        </w:rPr>
        <w:t xml:space="preserve"> изменений и дополнений в правила землепользования и застройк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обстоятельство, полагаем, не позволяет Совету депутатов МО «Коткинский сельсовет» НАО разработать в пределах имеющихся полномочий согласно пункта 4 статьи 4.6 закона НАО от 17.02.2010 № 8-ОЗ «О регулировании отдельных вопросов организации местного самоуправления на территории Ненецкого автономного округа» (утверждение правил землепользования и застройки), привести правила землепользования и застройки территории поселения в соответствии с действующим законодательств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ткинский сельсовет» НАО</w:t>
        <w:tab/>
        <w:tab/>
        <w:tab/>
        <w:tab/>
        <w:tab/>
        <w:tab/>
        <w:t>В.Е.Гл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0"/>
      <w:ind w:firstLine="708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1:00Z</dcterms:created>
  <dc:creator>Ирина</dc:creator>
  <dc:description/>
  <cp:keywords/>
  <dc:language>en-US</dc:language>
  <cp:lastModifiedBy>Валентина Викторовна</cp:lastModifiedBy>
  <cp:lastPrinted>2017-01-09T11:44:00Z</cp:lastPrinted>
  <dcterms:modified xsi:type="dcterms:W3CDTF">2017-01-09T07:45:00Z</dcterms:modified>
  <cp:revision>6</cp:revision>
  <dc:subject/>
  <dc:title/>
</cp:coreProperties>
</file>