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38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8- е засед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протесте прокурора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протест прокурора Ненецкого автономного округа от 27.01.2017 № 74-02/2-2017/347 на подпункт 20 пункта 2 статьи 7 Устава  муниципального образования «Коткинский сельсовет» Ненецкого автономного округа Совет депутатов МО «Коткинский сельсовет» 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отест прокурора Ненецкого автономного округа обоснованным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Коткинский сельсовет» НАО                   </w:t>
        <w:tab/>
        <w:tab/>
        <w:tab/>
        <w:tab/>
        <w:t xml:space="preserve"> В.Е. Гл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00.02.2017 № 00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4:00Z</dcterms:created>
  <dc:creator>Пользователь</dc:creator>
  <dc:description/>
  <cp:keywords/>
  <dc:language>en-US</dc:language>
  <cp:lastModifiedBy>Валентина Викторовна</cp:lastModifiedBy>
  <dcterms:modified xsi:type="dcterms:W3CDTF">2017-02-17T08:18:00Z</dcterms:modified>
  <cp:revision>7</cp:revision>
  <dc:subject/>
  <dc:title/>
</cp:coreProperties>
</file>