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Рассмотрев протест прокурора Ненецкого автономного округа от 22.10.2018 № 7-15/2-2018/3792  на пункт 4 решения Совета депутатов МО «Коткинский сельсовет» НАО от 13.11.2014 № 3 «Об установлении налога на имущество физических лиц на территории муниципального образования «Коткинский сельсовет» Ненецкого автономного округа, Совет депутатов МО «Коткинский сельсовет» НАО РЕШИЛ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НАО</w:t>
        <w:tab/>
        <w:tab/>
        <w:tab/>
        <w:tab/>
        <w:tab/>
        <w:t xml:space="preserve">Н.В. Коткин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9 №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9:00Z</dcterms:created>
  <dc:creator>Oem</dc:creator>
  <dc:description/>
  <dc:language>en-US</dc:language>
  <cp:lastModifiedBy>Валентина Викторовна</cp:lastModifiedBy>
  <dcterms:modified xsi:type="dcterms:W3CDTF">2019-01-29T08:19:00Z</dcterms:modified>
  <cp:revision>2</cp:revision>
  <dc:subject/>
  <dc:title>СОВЕТ ДЕПУТАТОВ МУНИЦИПАЛЬНОГО ОБРАЗОВАНИЯ</dc:title>
</cp:coreProperties>
</file>