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0416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7 - е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 МО «Коткинский сельсовет» НАО от 13.11.2014 № 3 «Об установлении налога на имущество физических лиц на территории муниципального образования «Коткин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Ненецкого автономного округа от 22.10.2018 № 7-15/2-2018/3792 Совет депутатов МО «Коткинский сельсовет» НАО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нести  следующие изменения в 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Совета депутатов  МО «Коткинский сельсовет» НАО от 13.11.2014 № 3 «Об установлении налога на имущество физических лиц на территории муниципального образования «Коткинский сельсовет» Ненецкого автономного округа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4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4. Лицо, имеюще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подтверждающие право налогоплательщика на налоговую льготу.»</w:t>
      </w:r>
    </w:p>
    <w:p>
      <w:pPr>
        <w:pStyle w:val="ConsPlusTitle"/>
        <w:widowControl/>
        <w:ind w:left="9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>Настоящее реш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 «Коткинский сельсовет» НАО</w:t>
        <w:tab/>
        <w:tab/>
        <w:tab/>
        <w:tab/>
        <w:tab/>
        <w:t xml:space="preserve">Н.В.Коткин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1.2019 №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01.2019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ме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в  </w:t>
      </w:r>
      <w:r>
        <w:rPr>
          <w:rFonts w:cs="Times New Roman" w:ascii="Times New Roman" w:hAnsi="Times New Roman"/>
          <w:b/>
          <w:sz w:val="24"/>
          <w:szCs w:val="24"/>
        </w:rPr>
        <w:t>Положение о гарантиях и компенсациях лицам, работающим в органах местного самоуправления  муниципального образования «Коткин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ункт 3.1.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 целях настоящего Положения компенсация расходов производится при условии выезда работника и (или) неработающих членов его семьи из районов Крайнего Севера ил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авненных к ним местност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х в настоящем Положении, с целью проведения отпуска в пределах территории Российской Федерации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3.6. признать утратившим сил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Пункт 3.10. признать утратившим сил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Абзац 8 пункта 3.11. признать утратившим сил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A38D572896823A7BC5969B9274E6D859CD32C46DE7928D0309E936D0F93D6E859559C918B4E0C14051B59C9C7A2774648A6CD34B2CABA92576H" TargetMode="External"/><Relationship Id="rId4" Type="http://schemas.openxmlformats.org/officeDocument/2006/relationships/hyperlink" Target="consultantplus://offline/ref=3FA38D572896823A7BC5969B9274E6D859CD30CD65E3928D0309E936D0F93D6E859559C918B4E0C34251B59C9C7A2774648A6CD34B2CABA9257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8:00Z</dcterms:created>
  <dc:creator>Пользователь</dc:creator>
  <dc:description/>
  <dc:language>en-US</dc:language>
  <cp:lastModifiedBy>Валентина Викторовна</cp:lastModifiedBy>
  <cp:lastPrinted>2017-04-26T14:05:00Z</cp:lastPrinted>
  <dcterms:modified xsi:type="dcterms:W3CDTF">2019-01-29T08:18:00Z</dcterms:modified>
  <cp:revision>2</cp:revision>
  <dc:subject/>
  <dc:title/>
</cp:coreProperties>
</file>