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 в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формирования и использования бюджетных ассигнований дорожного фонда муниципального образ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«Коткинский сельсовет»  Ненецкого автономного округ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4.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</w:t>
      </w:r>
      <w:r>
        <w:rPr>
          <w:rFonts w:cs="Times New Roman" w:ascii="Times New Roman" w:hAnsi="Times New Roman"/>
          <w:sz w:val="24"/>
        </w:rPr>
        <w:t xml:space="preserve">муниципального образования «Коткинский сельсовет»  Ненецкого автономного округа, 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и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«Коткинский сельсовет»  Ненецкого автономного округа, утвержденный 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МО «Коткинский сельсовет» НАО от 07.02.2018 №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  «Коткинский  сельсовет»  НАО    </w:t>
        <w:tab/>
        <w:tab/>
        <w:tab/>
        <w:tab/>
        <w:tab/>
        <w:t>Н.В. Кот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Котки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.02.2019    №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02.2019  № 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ирования и использования бюджетных ассигнований дорожного фонда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Коткинский сельсовет»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</w:rPr>
        <w:t>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 исключи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дпункт 4.1. пункта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.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, установленных решением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«Коткин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й в виде субсидий и иных межбюджетных трансфертов из бюджета Заполярного района на все виды деятельности в отношении автомобильных дорог общего пользования местного знач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Times New Roman" w:ascii="Times New Roman" w:hAnsi="Times New Roman"/>
          <w:sz w:val="24"/>
        </w:rPr>
        <w:t>«Коткин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CEB7D844855096764BF7C984CD1FBC3D95AC11B513949974703625F50FECA64298130CA985QDM5N" TargetMode="External"/><Relationship Id="rId4" Type="http://schemas.openxmlformats.org/officeDocument/2006/relationships/hyperlink" Target="consultantplus://offline/ref=2ECEB7D844855096764BF7C984CD1FBC3D95AC11B510949974703625F5Q0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Пользователь</dc:creator>
  <dc:description/>
  <cp:keywords/>
  <dc:language>en-US</dc:language>
  <cp:lastModifiedBy>Валентина Викторовна</cp:lastModifiedBy>
  <cp:lastPrinted>2018-02-05T10:45:00Z</cp:lastPrinted>
  <dcterms:modified xsi:type="dcterms:W3CDTF">2019-02-26T08:57:00Z</dcterms:modified>
  <cp:revision>7</cp:revision>
  <dc:subject/>
  <dc:title/>
</cp:coreProperties>
</file>