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  <w:lang w:val="en-US" w:eastAsia="en-US"/>
        </w:rPr>
      </w:pPr>
      <w:r>
        <w:rPr>
          <w:b/>
          <w:i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b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5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откинский сельсовет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нецкого автономного округа» от 23.11.2016 № 1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 налога  на имущество физически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 на 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Коткинский сельсовет» Ненецкого автономного округа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color w:val="000000"/>
          </w:rPr>
          <w:t>N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04.10 2014 </w:t>
      </w:r>
      <w:hyperlink r:id="rId4">
        <w:r>
          <w:rPr>
            <w:rStyle w:val="InternetLink"/>
            <w:color w:val="000000"/>
          </w:rPr>
          <w:t>N 284-ФЗ</w:t>
        </w:r>
      </w:hyperlink>
      <w:r>
        <w:rPr>
          <w:color w:val="000000"/>
        </w:rPr>
        <w:t xml:space="preserve">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</w:t>
      </w:r>
      <w:hyperlink r:id="rId5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bCs/>
          <w:color w:val="000000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color w:val="000000"/>
        </w:rPr>
        <w:t>руководствуясь Уставом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 решение Совета депутатов   муниципального образования «Коткинский сельсовет» Ненецкого автономного округа» от 23.11.2016 № 1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 налога  на имущество физических  лиц на территории  муниципального образования  «Коткин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ткинский сельсовет» НАО </w:t>
        <w:tab/>
        <w:tab/>
        <w:tab/>
        <w:tab/>
        <w:tab/>
        <w:t>Н.В.К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 НАО</w:t>
      </w:r>
    </w:p>
    <w:p>
      <w:pPr>
        <w:pStyle w:val="Normal"/>
        <w:jc w:val="both"/>
        <w:rPr/>
      </w:pPr>
      <w:r>
        <w:rPr/>
        <w:t xml:space="preserve">00.08.2019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___.08. 2019  № 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депутатов муниципального образования «Коткин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 от 23.11.2016 № 1 «Об установлении   налога  на имущество физических лиц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кинский сельсовет» Ненецкого автономного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ункт 5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7.1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7.1. 0,1 процента в отношении: 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5FECEA99395A2ADE4226591A2q5K" TargetMode="External"/><Relationship Id="rId5" Type="http://schemas.openxmlformats.org/officeDocument/2006/relationships/hyperlink" Target="consultantplus://offline/ref=63BFF423DCC8FAA7E8258711BA46ED5814FAFFC3AF9A95A2ADE422659125B4843ED19A3F27B441ACq5K" TargetMode="External"/><Relationship Id="rId6" Type="http://schemas.openxmlformats.org/officeDocument/2006/relationships/hyperlink" Target="https://login.consultant.ru/link/?rnd=CDC10560E45CC3BAA81ED6F2458EBC3A&amp;req=doc&amp;base=RZB&amp;n=328422&amp;dst=10365&amp;fld=134&amp;date=28.08.20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2:00Z</dcterms:created>
  <dc:creator>Oem</dc:creator>
  <dc:description/>
  <dc:language>en-US</dc:language>
  <cp:lastModifiedBy>Валентина Викторовна</cp:lastModifiedBy>
  <cp:lastPrinted>2010-11-18T10:19:00Z</cp:lastPrinted>
  <dcterms:modified xsi:type="dcterms:W3CDTF">2019-08-28T14:22:00Z</dcterms:modified>
  <cp:revision>2</cp:revision>
  <dc:subject/>
  <dc:title>29 декабря 2005 года N 659-ОЗ</dc:title>
</cp:coreProperties>
</file>