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О «Коткинский сельсовет» от 10.03.2010 № 3 «Об установлении нормы предоставления и учетной нормы площади жилого помещ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Жилищного кодекса Российской Федерации, руководствуясь Уставом муниципального образования «Коткинский сельсовет» Ненецкого автономного округа, с целью предоставления жилья по договору социального найма гражданам нуждающимся в жилых помещениях, Совет депутатов муниципального образования «Коткинский сельсовет» Ненецкого автономного округа РЕШИЛ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бразования «Коткинский сельсовет» НАО от 10.03.2010 № 3 «Об установлении нормы предоставления и учетной нормы площади жилого помещения» следующие изменения: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орму предоставления площади жилого помещения по договору социального най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диноко проживающего гражданина – в размере не менее 30 квадратных метров общей площади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мей, состоящих из двух человек – в размере не менее 18 квадратных метров общей площади жилого помещения на одн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мей, состоящих из трёх и более человек – в размере не менее 15 квадратных метров общей площади жилого помещения на одного человек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 и подлежит обязательному опубликованию /обнародованию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>Н.В.Кот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2.2019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6:00Z</dcterms:created>
  <dc:creator>Пользователь</dc:creator>
  <dc:description/>
  <dc:language>en-US</dc:language>
  <cp:lastModifiedBy>Валентина Викторовна</cp:lastModifiedBy>
  <cp:lastPrinted>2018-02-05T10:45:00Z</cp:lastPrinted>
  <dcterms:modified xsi:type="dcterms:W3CDTF">2019-02-26T13:36:00Z</dcterms:modified>
  <cp:revision>2</cp:revision>
  <dc:subject/>
  <dc:title/>
</cp:coreProperties>
</file>