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color w:val="7030A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7302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7030A0"/>
          <w:sz w:val="20"/>
          <w:szCs w:val="22"/>
        </w:rPr>
      </w:pPr>
      <w:r>
        <w:rPr>
          <w:rFonts w:cs="Times New Roman" w:ascii="Times New Roman" w:hAnsi="Times New Roman"/>
          <w:b w:val="false"/>
          <w:color w:val="7030A0"/>
          <w:sz w:val="20"/>
          <w:szCs w:val="22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проект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ОТКИН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00-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я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326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9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 решение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униципального образования  «Коткинский сельсовет» Ненецкого автономного округа» от 03.10.2017 № 2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б утверждении перечня должностных лиц Администрации  муниципального образования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Коткинский  сельсовет» Ненецкого автономного округа, уполномоченных на составление протоколов  об административных правонарушения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9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 решение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муниципального образования  «Коткинский сельсовет» Ненецкого автономного округа» от 03.10.2017 № 2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б утверждении перечня должностных лиц Администрации  муниципального образования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«Коткинский  сельсовет» Ненецкого автономного округа, уполномоченных на составление протоколов  об административных правонарушения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ом  3 статьи 11.3.1., статьей </w:t>
      </w:r>
      <w:r>
        <w:rPr>
          <w:rFonts w:cs="Times New Roman" w:ascii="Times New Roman" w:hAnsi="Times New Roman"/>
          <w:sz w:val="24"/>
          <w:szCs w:val="24"/>
        </w:rPr>
        <w:t>11.4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а Ненецкого автономного округа  от 29.06.2002 N 366-ОЗ "Об административных правонарушениях",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0300" cy="19278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Внести прилагаемые  изменения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Перечень должностных лиц Администрации муниципального образования «Коткинский сельсовет» Ненецкого автономного округа, уполномоченных на составление протоколов об административных правонарушениях, предусмотренных Законом Ненецкого автономного округа от 29.06.2002 № 366-03 «Об административных правонарушениях», при осуществлении муниципального контроля, утвержден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муниципального образования  «Коткинский сельсовет» Ненецкого автономного округа» от 03.10.2017 № 2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еречня должностных лиц Администрации  муниципального образования «Коткинский  сельсовет» Ненецкого автономного округа, уполномоченных на составление протокол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 административных правонарушения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5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1. Внести прилагаемые  изменения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Перечень должностных лиц Администрации муниципального образования «Коткинский сельсовет» Ненецкого автономного округа, уполномоченных на составление протоколов об административных правонарушениях, предусмотренных Законом Ненецкого автономного округа от 29.06.2002 № 366-03 «Об административных правонарушениях», при осуществлении муниципального контроля, утвержденны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м Совета депутато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муниципального образования  «Коткинский сельсовет» Ненецкого автономного округа» от 03.10.2017 № 2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еречня должностных лиц Администрации  муниципального образования «Коткинский  сельсовет» Ненецкого автономного округа, уполномоченных на составление протоколо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 административных правонарушения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».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О «Коткинский сельсовет» НАО  </w:t>
        <w:tab/>
        <w:tab/>
        <w:tab/>
        <w:tab/>
        <w:tab/>
        <w:tab/>
        <w:t>А.И.Ба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о Коткино, НА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0.11.2020 № 00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Коткин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0.11.2020 № 00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ечень должностных лиц  Администрации муниципального образования «Коткинский сельсовет» Ненецкого автономного округа, уполномоченных на составление протокола об административных правонарушения, предусмотренных Законом Ненецкого автономного округа от 29.06.2002 № 366-ОЗ «Об административных правонарушениях», при осуществлении муниципа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ечень должностных лиц Администрации муниципального образования «Коткинский сельсовет» Ненецкого автономного округа, уполномоченных на составление протоколов об административных правонарушения, предусмотренных Законом Ненецкого автономного округа от 29.06.2002 № 366-ОЗ «Об административных правонарушениях», при осуществлении муниципального контрол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 «Коткинский сельсовет» НА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10.2017  №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ых лиц Администрации  муниципального образования «Коткинский сельсовет» Ненецкого автономного округа, уполномоченных на составление протоколов  об административных правонарушениях, предусмотренны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ом  Ненецкого автономного округа  от 29.06.2002 N 366-ОЗ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Об административных правонарушениях"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осуществлении муниципального контрол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0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447"/>
        <w:gridCol w:w="3785"/>
      </w:tblGrid>
      <w:tr>
        <w:trPr>
          <w:trHeight w:val="4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 структурного подразделения Администрации МО «Коткинский сельсовет» НА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а  НАО  от 29.06.2002 N 366-ОЗ "Об административных правонарушениях"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щего отдел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бщего отдела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2.1.1</w:t>
              </w:r>
            </w:hyperlink>
            <w:r>
              <w:rPr>
                <w:color w:val="00000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</w:rPr>
                <w:t>2.1.2</w:t>
              </w:r>
            </w:hyperlink>
            <w:r>
              <w:rPr>
                <w:color w:val="000000"/>
              </w:rPr>
              <w:t xml:space="preserve">; </w:t>
            </w:r>
            <w:hyperlink r:id="rId5">
              <w:r>
                <w:rPr>
                  <w:rStyle w:val="InternetLink"/>
                  <w:color w:val="000000"/>
                </w:rPr>
                <w:t>2.1.15</w:t>
              </w:r>
            </w:hyperlink>
            <w:r>
              <w:rPr>
                <w:color w:val="000000"/>
              </w:rPr>
              <w:t xml:space="preserve">; 2.1.18, </w:t>
            </w:r>
            <w:hyperlink r:id="rId6">
              <w:r>
                <w:rPr>
                  <w:rStyle w:val="InternetLink"/>
                  <w:color w:val="000000"/>
                </w:rPr>
                <w:t>6.1.1</w:t>
              </w:r>
            </w:hyperlink>
            <w:r>
              <w:rPr>
                <w:color w:val="000000"/>
              </w:rPr>
              <w:t xml:space="preserve">; 6.1.8, </w:t>
            </w:r>
            <w:hyperlink r:id="rId7">
              <w:r>
                <w:rPr>
                  <w:rStyle w:val="InternetLink"/>
                  <w:color w:val="000000"/>
                </w:rPr>
                <w:t>7.1.2</w:t>
              </w:r>
            </w:hyperlink>
            <w:r>
              <w:rPr>
                <w:color w:val="000000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</w:rPr>
                <w:t>7.1.3</w:t>
              </w:r>
            </w:hyperlink>
            <w:r>
              <w:rPr>
                <w:color w:val="000000"/>
              </w:rPr>
              <w:t>; 9.1.1</w:t>
            </w:r>
          </w:p>
          <w:p>
            <w:pPr>
              <w:pStyle w:val="ConsPlus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B85C084279934957557B3A2CA917D3AC709B9623C292655AE209DD1144439FDA55DC7732341017456400lAC9H" TargetMode="External"/><Relationship Id="rId4" Type="http://schemas.openxmlformats.org/officeDocument/2006/relationships/hyperlink" Target="consultantplus://offline/ref=6AB85C084279934957557B3A2CA917D3AC709B9623C292655AE209DD1144439FDA55DC7732341017456406lAC9H" TargetMode="External"/><Relationship Id="rId5" Type="http://schemas.openxmlformats.org/officeDocument/2006/relationships/hyperlink" Target="consultantplus://offline/ref=6AB85C084279934957557B3A2CA917D3AC709B9623C292655AE209DD1144439FDA55DC7732341017456700lACDH" TargetMode="External"/><Relationship Id="rId6" Type="http://schemas.openxmlformats.org/officeDocument/2006/relationships/hyperlink" Target="consultantplus://offline/ref=6AB85C084279934957557B3A2CA917D3AC709B9623C292655AE209DD1144439FDA55DC7732341017456504lAC1H" TargetMode="External"/><Relationship Id="rId7" Type="http://schemas.openxmlformats.org/officeDocument/2006/relationships/hyperlink" Target="consultantplus://offline/ref=6AB85C084279934957557B3A2CA917D3AC709B9623C292655AE209DD1144439FDA55DC7732341017456703lAC8H" TargetMode="External"/><Relationship Id="rId8" Type="http://schemas.openxmlformats.org/officeDocument/2006/relationships/hyperlink" Target="consultantplus://offline/ref=6AB85C084279934957557B3A2CA917D3AC709B9623C292655AE209DD1144439FDA55DC7732341017456703lAC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4:00Z</dcterms:created>
  <dc:creator>Артеева Ирина Валентиновна</dc:creator>
  <dc:description/>
  <dc:language>en-US</dc:language>
  <cp:lastModifiedBy>Валентина Викторовна</cp:lastModifiedBy>
  <dcterms:modified xsi:type="dcterms:W3CDTF">2020-11-19T06:54:00Z</dcterms:modified>
  <cp:revision>2</cp:revision>
  <dc:subject/>
  <dc:title/>
</cp:coreProperties>
</file>