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5 - е заседание 6 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рядо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 главе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</w:t>
      </w:r>
      <w:r>
        <w:rPr>
          <w:rFonts w:cs="Times New Roman" w:ascii="Times New Roman" w:hAnsi="Times New Roman"/>
          <w:sz w:val="24"/>
          <w:szCs w:val="24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Ненецкого автономного округ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 Порядок  обеспечения гарантий главе муниципального образования «Коткинский сельсовет» Ненецкого автономного округа,  утвержденный  Советом депутатов МО «Коткинский сельсовет» НАО от 05.07.2011 № 2 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бзац 2 пункта 2 статьи 2 изложить в следующей редакции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 ежемесячное денежное  вознаграждение в размере  25 794,36 рублей;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августа 2019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 НАО</w:t>
        <w:tab/>
        <w:tab/>
        <w:tab/>
        <w:tab/>
        <w:tab/>
        <w:t>Н.В.Котк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00.08.2019 №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6:00Z</dcterms:created>
  <dc:creator>Ирина</dc:creator>
  <dc:description/>
  <dc:language>en-US</dc:language>
  <cp:lastModifiedBy>Валентина Викторовна</cp:lastModifiedBy>
  <cp:lastPrinted>2014-06-24T14:50:00Z</cp:lastPrinted>
  <dcterms:modified xsi:type="dcterms:W3CDTF">2019-08-27T07:16:00Z</dcterms:modified>
  <cp:revision>2</cp:revision>
  <dc:subject/>
  <dc:title/>
</cp:coreProperties>
</file>