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142" w:hanging="0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0960</wp:posOffset>
            </wp:positionH>
            <wp:positionV relativeFrom="paragraph">
              <wp:posOffset>-445770</wp:posOffset>
            </wp:positionV>
            <wp:extent cx="5238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 xml:space="preserve">СОВЕТ ДЕПУТАТОВ МУНИЦИПАЛЬНОГО ОБРАЗОВАНИЯ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КОТКИНСКИЙ СЕЛЬСОВЕТ»  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3- е заседание 6 -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ind w:right="439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</w:t>
      </w:r>
      <w:hyperlink w:anchor="Par34">
        <w:r>
          <w:rPr>
            <w:rStyle w:val="InternetLink"/>
            <w:b/>
            <w:sz w:val="26"/>
            <w:szCs w:val="26"/>
          </w:rPr>
          <w:t>Положени</w:t>
        </w:r>
      </w:hyperlink>
      <w:r>
        <w:rPr>
          <w:b/>
          <w:sz w:val="26"/>
          <w:szCs w:val="26"/>
        </w:rPr>
        <w:t>я «О комиссии по установлению стажа муниципальной службы в органах местного самоуправления МО «Коткинский сельсовет»».</w:t>
      </w:r>
    </w:p>
    <w:p>
      <w:pPr>
        <w:pStyle w:val="TextBody"/>
        <w:tabs>
          <w:tab w:val="clear" w:pos="708"/>
          <w:tab w:val="left" w:pos="4536" w:leader="none"/>
        </w:tabs>
        <w:ind w:right="4676" w:hanging="0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частью 2 статьи 5 закона Ненецкого автономного округа      от 25.10.2010 № 73-ОЗ "О пенсии за выслугу лет лицам, замещавшим должности муниципальной службы в Ненецком автономном округе" Совет депутатов МО «Коткинский сельсовет»</w:t>
      </w:r>
      <w:r>
        <w:rPr>
          <w:bCs/>
          <w:sz w:val="26"/>
          <w:szCs w:val="26"/>
        </w:rPr>
        <w:t xml:space="preserve"> </w:t>
      </w:r>
      <w:r>
        <w:rPr>
          <w:caps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2"/>
        <w:ind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Утвердить </w:t>
      </w:r>
      <w:hyperlink w:anchor="Par34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"О комиссии по установлению стажа муниципальной службы в органах местного самоуправления МО «Коткинский сельсовет»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Признать утратившим силу решения Совета депутатов МО «Коткинский сельсовет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02.09.2010 № 5 «Об утверждении Порядока формирования и деятельности комиссии по установлению стажа муниципальной службы муниципальными служащими органа местного самоуправления  муниципального образования «Коткинский сельсовет» НАО;</w:t>
      </w:r>
    </w:p>
    <w:p>
      <w:pPr>
        <w:pStyle w:val="ConsPlusTitle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от 22.12.2010 № 4 «О внесении изменений в Порядок формирования и деятельности комиссии по установлению стажа муниципальной службы муниципальными служащими органа местного самоуправления  муниципального образования «Коткинский сельсовет» НАО»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2"/>
        <w:ind w:right="0" w:firstLine="709"/>
        <w:rPr/>
      </w:pPr>
      <w:r>
        <w:rPr>
          <w:szCs w:val="26"/>
        </w:rPr>
        <w:t>3. Настоящее решение вступает в силу после его официального опубликования.</w:t>
      </w:r>
    </w:p>
    <w:p>
      <w:pPr>
        <w:pStyle w:val="2"/>
        <w:ind w:right="0" w:firstLine="709"/>
        <w:rPr>
          <w:szCs w:val="26"/>
        </w:rPr>
      </w:pPr>
      <w:r>
        <w:rPr>
          <w:szCs w:val="26"/>
        </w:rPr>
      </w:r>
    </w:p>
    <w:p>
      <w:pPr>
        <w:pStyle w:val="2"/>
        <w:ind w:right="-81" w:hanging="0"/>
        <w:rPr>
          <w:szCs w:val="26"/>
        </w:rPr>
      </w:pPr>
      <w:r>
        <w:rPr>
          <w:szCs w:val="26"/>
        </w:rPr>
        <w:t>Глава МО «Коткинский сельсовет» НАО</w:t>
        <w:tab/>
        <w:tab/>
        <w:tab/>
        <w:tab/>
        <w:tab/>
        <w:t>Н.В.Коткин</w:t>
      </w:r>
    </w:p>
    <w:p>
      <w:pPr>
        <w:pStyle w:val="2"/>
        <w:ind w:right="-81" w:hanging="0"/>
        <w:rPr>
          <w:szCs w:val="26"/>
        </w:rPr>
      </w:pPr>
      <w:r>
        <w:rPr>
          <w:szCs w:val="26"/>
        </w:rPr>
      </w:r>
    </w:p>
    <w:p>
      <w:pPr>
        <w:pStyle w:val="2"/>
        <w:ind w:right="-81" w:hanging="0"/>
        <w:rPr>
          <w:szCs w:val="26"/>
        </w:rPr>
      </w:pPr>
      <w:r>
        <w:rPr>
          <w:szCs w:val="26"/>
        </w:rPr>
        <w:t>Село Коткино НАО</w:t>
      </w:r>
    </w:p>
    <w:p>
      <w:pPr>
        <w:pStyle w:val="2"/>
        <w:ind w:right="-81" w:hanging="0"/>
        <w:rPr>
          <w:szCs w:val="26"/>
        </w:rPr>
      </w:pPr>
      <w:r>
        <w:rPr>
          <w:szCs w:val="26"/>
        </w:rPr>
        <w:t>00.07.2019 №</w:t>
      </w:r>
    </w:p>
    <w:p>
      <w:pPr>
        <w:pStyle w:val="2"/>
        <w:ind w:right="-81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6"/>
          <w:szCs w:val="26"/>
        </w:rPr>
        <w:t>МО «Коткинский сельсовет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от 00.07.2019 № 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комиссии по установлению стаж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й службы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 органах местного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моуправления МО «Коткинский сельсовет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Настоящим Положением определяется порядок формирования и деятельности комиссии по установлению стажа муниципальной службы в органах местного самоуправления МО «Коткинский сельсовет» (далее – Комиссия в части включения в стаж муниципальной службы муниципального служащего, исчисляемый для установления пенсии за выслугу лет, периодов замещения отдельных должностей руководителей и специалистов на предприятиях, в учреждениях и организациях, расположенных в Ненецком автономном округе, опыт и знание работы в которых необходимы муниципальным служащим для выполнения должностных обязанностей в соответствии с должностной инструкцией муниципального служащего (далее – иные периоды работы (службы)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2. Комиссия в своей деятельности руководствуется </w:t>
      </w:r>
      <w:hyperlink r:id="rId3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и законами, актами Президента Российской Федерации и Правительства Российской Федерации, законами Ненецкого автономного округа, иными нормативными правовыми актами, настоящим Положение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6"/>
          <w:szCs w:val="26"/>
        </w:rPr>
        <w:t>1.3. Задачей Комиссии является выработка рекомендаций для принятия руководителем органа местного самоуправления МО «Коткинский сельсовет» (далее – орган местного самоуправления) решения о включении в стаж муниципальной службы муниципального служащего, исчисляемый для установления пенсии за выслугу лет, иных периодов работы (службы) (далее – рекомендация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. Порядок формирования Комисси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Состав Комиссии утверждается руководителем органа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Комиссия состоит из председателя, заместителя председателя, секретаря и иных членов Комисс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Члены Комиссии осуществляют свои полномочия непосредственно, то есть без права их передачи иным лиц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Состав Комиссии формируется таким образом, чтобы исключить возможность возникновения конфликта интересов, который может повлиять на принимаемые Комиссией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I. Полномочия членов Комисси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редседатель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  осуществляет руководство деятельностью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назначает дату, время и место проведения заседани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председательствует на заседаниях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 дает поручения членам Комиссии в соответствии с принимаемыми Комиссией решения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существляет контроль за исполнением поруч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 На период временного отсутствия председателя Комиссии (отпуск, командировка, болезнь) его полномочия осуществляет заместитель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3. Секретарь Комиссии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подготовку материалов к заседанию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обеспечение членов Комиссии необходимыми материал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информирование членов Комиссии о дате, времени и месте проведения заседаний Комиссии не позднее, чем за три рабочих дня до планируемой даты проведения засед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 ведение протокола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4. На период временного отсутствия секретаря Комиссии (отпуск, командировка, болезнь) его обязанности выполняет один из членов Комиссии, курирующий кадровые вопрос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5. Члены Комиссии имею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знакомиться с материалами по вопросам, рассматриваемым на заседаниях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участвовать в обсуждении вопросов, рассматриваемых Комисси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вносить председателю Комиссии предложения по вопросам деятельности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 при несогласии с выработанными Комиссией рекомендациями изложить в письменной форме свое особ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6. Члены Комиссии обязаны соблюдать конфиденциальность сведений, ставших им известными в ходе работы Комисс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V. Порядок деятельности Комисси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сновной формой деятельности Комиссии являются заседания Комисс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едания Комиссии проводятся по мере необходимости. Заседание Комиссии считается правомочным, если на нем присутствует не менее двух третей от утвержденного числа членов Комисс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Заседание Комиссии проводит председатель Комиссии.</w:t>
      </w:r>
    </w:p>
    <w:p>
      <w:pPr>
        <w:pStyle w:val="Normal"/>
        <w:autoSpaceDE w:val="false"/>
        <w:ind w:firstLine="708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4.3.  Основанием для проведения заседания Комиссии является заявление о включении иных периодов работы (службы) в стаж муниципальной службы для назначения пенсии за выслугу лет, подаваемое:</w:t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м служащим, замещающим должность муниципальной службы в органе местного самоуправления, в орган местного самоуправления по месту службы данного муниципального служащего;</w:t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цом, ранее замещавшим должность муниципальной службы в органе местного самоуправления, в орган местного самоуправления по последнему месту его службы, в случае, если в отношении данного лица руководителем органа местного самоуправления было принято решение о включении иных периодов работы (службы) в стаж муниципальной службы для назначения ежемесячной надбавки к должностному окладу за выслугу лет на муниципальной служб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Комиссия рассматривает заявление, а также прилагаемые к нему документы в течение 10 рабочих дней со дня его регистрации и вырабатывает рекомендации об установлении стажа муниципального служащег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Порядок приема и рассмотрения документов Комиссией устанавливается каждым органом местного самоуправления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5. К заявлению прилагаются копии должностных инструкций (иных официальных документов), которые определяли должностные обязанности муниципального служащего при замещении им должностей руководителей и специалистов на предприятиях, в учреждениях и организациях, расположенных в Ненецком автономном округе, опыт и знание работы в которых подлежат оценке Комиссией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ях, когда в трудовой книжке отсутствуют записи, подтверждающие стаж трудовой деятельности, данный стаж подтверждается на основании представленных архивных справок, копий документов о назначении и освобождении от должности, подтверждающих периоды службы (работы) в организац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6. Рекомендации Комиссии принимаются открытым голосованием простым большинством голосов от числа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7. Рекомендации Комиссии оформляются протоколом, который подписывается всеми присутствовавшими на заседании членам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4.8. Решение о включении </w:t>
      </w:r>
      <w:r>
        <w:rPr>
          <w:sz w:val="26"/>
          <w:szCs w:val="26"/>
        </w:rPr>
        <w:t>иных периодов работы (службы)</w:t>
      </w:r>
      <w:r>
        <w:rPr>
          <w:bCs/>
          <w:sz w:val="26"/>
          <w:szCs w:val="26"/>
        </w:rPr>
        <w:t xml:space="preserve"> в стаж муниципальной службы принимается руководителем соответствующего органа местного самоуправления на основании рекомендации Комиссии не позднее 14 рабочих дней со дня регистрации заявле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9. Копия решения о включении </w:t>
      </w:r>
      <w:r>
        <w:rPr>
          <w:sz w:val="26"/>
          <w:szCs w:val="26"/>
        </w:rPr>
        <w:t>иных периодов работы (службы)</w:t>
      </w:r>
      <w:r>
        <w:rPr>
          <w:bCs/>
          <w:sz w:val="26"/>
          <w:szCs w:val="26"/>
        </w:rPr>
        <w:t xml:space="preserve"> в стаж муниципальной службы направляется заявителю в течение 3 рабочих дней со дня его принятия. 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519" w:hanging="0"/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1"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621"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6E0497C575C2F6209EB1988FA473FC92D99559877EA20F2EE9F55W7IB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3:47:00Z</dcterms:created>
  <dc:creator>Shegrova EB</dc:creator>
  <dc:description/>
  <dc:language>en-US</dc:language>
  <cp:lastModifiedBy>Валентина Викторовна</cp:lastModifiedBy>
  <cp:lastPrinted>2019-06-17T19:07:00Z</cp:lastPrinted>
  <dcterms:modified xsi:type="dcterms:W3CDTF">2019-06-26T13:56:00Z</dcterms:modified>
  <cp:revision>3</cp:revision>
  <dc:subject/>
  <dc:title/>
</cp:coreProperties>
</file>