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889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-е  заседание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нежном поощрении главы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 Порядком  обеспечения гарантий главе муниципального образования «Коткинский сельсовет» Ненецкого автономного округа,  утвержденным  Советом депутатов МО «Коткинский сельсовет» НАО от 05.07.2011 № 2,  Совет депутатов МО «Коткин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муниципального образования «Коткинский сельсовет» Ненецкого автономного округ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лачивать единовременную выплату к отпуску в размере 2-х должностных окладо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распространяет действие на правоотношения возникшие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1 января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 подлежит  официальному опубликованию (обнародованию)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</w:t>
        <w:tab/>
        <w:tab/>
        <w:tab/>
        <w:tab/>
        <w:tab/>
        <w:t xml:space="preserve">Н.В.Коткин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ткино, НА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0.08.2019  №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1:00Z</dcterms:created>
  <dc:creator>Ирина</dc:creator>
  <dc:description/>
  <cp:keywords/>
  <dc:language>en-US</dc:language>
  <cp:lastModifiedBy>Валентина Викторовна</cp:lastModifiedBy>
  <cp:lastPrinted>2017-04-26T14:00:00Z</cp:lastPrinted>
  <dcterms:modified xsi:type="dcterms:W3CDTF">2019-08-29T06:24:00Z</dcterms:modified>
  <cp:revision>11</cp:revision>
  <dc:subject/>
  <dc:title/>
</cp:coreProperties>
</file>