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9-е заседание 5-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ЧЕТЕ ГЛАВЫ МО «КОТКИНСКИЙ СЕЛЬСОВЕТ» НАО О СВОЕЙ ДЕЯТЕЛЬНОСТИ И ДЕЯТЕЛЬНОСТИ АДМИНИСТРАЦИИ МО 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Коткинский сельсовет"НАО, Совет депутатов МО "Коткинский сельсовет" НАО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МО «Коткинский сельсовет» НАО о своей деятельности и деятельности Администрации МО «Коткинский сельсовет» НАО за 2016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ткинский сельсовет» НАО</w:t>
        <w:tab/>
        <w:tab/>
        <w:tab/>
        <w:tab/>
        <w:tab/>
        <w:tab/>
        <w:t>В.Е.Глух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4.2015 №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E121B2355F24E968288773C3B7BEA68C75A4933088E83C69FAE27C0B1C8C4UC0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Безумова</dc:creator>
  <dc:description/>
  <cp:keywords/>
  <dc:language>en-US</dc:language>
  <cp:lastModifiedBy>Валентина Викторовна</cp:lastModifiedBy>
  <cp:lastPrinted>2017-04-24T10:17:00Z</cp:lastPrinted>
  <dcterms:modified xsi:type="dcterms:W3CDTF">2017-04-25T05:15:00Z</dcterms:modified>
  <cp:revision>16</cp:revision>
  <dc:subject/>
  <dc:title/>
</cp:coreProperties>
</file>