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85725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ГО ПОСЕЛЕНИЯ «КОТКИНСКИЙ СЕЛЬСОВЕТ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-е  заседание 7- го созы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 ноября 2022 года № 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я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Коткинский сельсовет» Заполярный район Ненецкого автономного округ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частью 4 статьи 51 Федера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 от 06.10.2003 N 131-ФЗ "Об общих принципах организации местного самоуправления в Российской Федерации", Совет депутатов Сельского поселения «Коткин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ое 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Коткински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 Признать утратившим силу решение Совета депутатов муниципального образования «Коткинский сельсовет» Ненецкого автономного округа от 27.12.218 № 4 «Об утверждении 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я о порядке и условиях приватизации имущества муниципального образования  «Коткинский сельсовет» Ненецкого автономного округа» (в ред. решений Совета депутатов МО «Коткинский сельсовет» НАО от 13.11.2020 № 3)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Коткинский сельсовет» ЗР НАО</w:t>
        <w:tab/>
        <w:tab/>
        <w:tab/>
        <w:tab/>
        <w:tab/>
        <w:tab/>
        <w:t>А.И.Бае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Коткинский сельсовет»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.11.2022  № 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ind w:firstLine="540"/>
        <w:jc w:val="center"/>
        <w:rPr/>
      </w:pPr>
      <w:hyperlink w:anchor="P37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е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Коткинский сельсовет» Заполярный район Ненецкого автономного округ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Общие положения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1.  Настоящее 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Коткинский сельсовет» Заполярного района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Федера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м от 21.12.2001 N 178-ФЗ "О приватизации государственного и муниципального имущества" (далее - Федеральный закон № 178-ФЗ),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м от 29.07.1998 N 135-ФЗ "Об оценочной деятельности в Российской Федерации"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поселения «Коткинский сельсовет» Заполярного района Ненецкого автономного округа, и иными нормативными правовыми актами органов местного самоуправления Сельского поселения «Коткинский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2. Положением регулируются порядок и условия приватизации имущества Сельского поселения «Коткинский сельсовет» Заполярного района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казанного 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4. Под приватизацией имущества понимается возмездное отчуждение имущества, находящегося в собственности Сельского поселения «Коткинский сельсовет» Заполярного района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5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влечение инвестиций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Сельского поселения «Коткинский сельсовет» Заполярного района Ненецкого автономного округа (далее – Администрация)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муниципального имущества, переданного им в аренду, регулируются Федераль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6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основ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ения и задач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речень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ниципального имущества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длежащ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риватизации с указанием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стонахожд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раткая характеристика объекта (назначение)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дастровый номер (при наличии)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План ежегодно утверждается решением Совета депутатов Сельского поселения «___ сельсовет» Заполярного района Ненецкого автономного округа (далее – Совет депутатов). Проект плана на очередной финансовый год представляется Администрацией в Совет депутатов до 1 ноября год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,  Советом  депутатов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Утвержденный План и вносимые в него изменения, подлежат официальному опубликованию в информационном бюллетен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___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5. Ежегодно, не позднее 1 марта, Администрация представляет в Совет  депутатов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Сельского поселения «Коткинский сельсовет» Заполярного района Ненецкого автономного округа, а также на официальном сайте Сельского поселения «Коткинский сельсовет» Заполярного района Ненецкого автономного округа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в соответствии с планом  приватизации и утверждается постановлением Администрации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Сельского поселения «Коткинский сельсовет» Заполярного района Ненецкого автономного округа, а также на официальном сайте Сельского поселения «Коткинский сельсовет» Заполярного района Ненецкого автономного округа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)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способ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риватизации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4) место и срок подведения итогов продажи муниципальн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6) размер и порядок выплаты вознаграждения юридическому лицу, которое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одпунктом 8.1 пункта 1 статьи 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Федерального закона №178-ФЗ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онное сообщение публикуется в информационном бюллетен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 Для организации продажи и (или) осуществления функций продавца муниципального имущества, включенного в план приватизации, Администрацией может привлекаться юридическое лицо в порядке и на условиях, определенных законодательством Российской Федерации, правовыми актами органов местного самоупр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59-ФЗ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 заявление произвольной форм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нимаемых объектами недвижимости, указанными в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тьи 2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ого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а № 178-ФЗ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14. Особенности приватизац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16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Федеральным законом № 178-ФЗ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ые условия, установленные сторонами такого договора по взаимному соглашению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___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___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размещения информации о проведении торгов, определенном Правительством Российской Федерации, в тече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десяти дн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 дня  совершения указанных сделок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цена сделки приватизаци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 159-ФЗ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рок рассрочки оплаты такого имущества при реализации преимущественного права на его приобретение, составляет 5 лет </w:t>
      </w:r>
    </w:p>
    <w:p>
      <w:pPr>
        <w:pStyle w:val="Style16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лата приобретаемог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7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8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9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70ED51FC0B570A92A83807F426B1E334AE2BA46004154CE561E5684o8o2F" TargetMode="External"/><Relationship Id="rId12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3" Type="http://schemas.openxmlformats.org/officeDocument/2006/relationships/hyperlink" Target="consultantplus://offline/ref=00F0A43A536FE12488EB562321445CA45C870ED51FC0B570A92A83807F426B1E334AE2BA46004154CE561E5684o8o2F" TargetMode="External"/><Relationship Id="rId14" Type="http://schemas.openxmlformats.org/officeDocument/2006/relationships/hyperlink" Target="consultantplus://offline/ref=260784FDC16D51446AB114AD62AE178EBCD387BD4E438F9BDCB330D945363D1C50BA72B27D9EEB85A7754A1F189408A6B6F1E6FC5549965Ah1k2P" TargetMode="External"/><Relationship Id="rId15" Type="http://schemas.openxmlformats.org/officeDocument/2006/relationships/hyperlink" Target="consultantplus://offline/ref=260784FDC16D51446AB114AD62AE178EBCD387BD4E438F9BDCB330D945363D1C50BA72B67A96E0D8F53A4B435EC81BA4B9F1E4FA49h4k9P" TargetMode="External"/><Relationship Id="rId16" Type="http://schemas.openxmlformats.org/officeDocument/2006/relationships/hyperlink" Target="consultantplus://offline/ref=00F0A43A536FE12488EB562321445CA45C8607D41EC3B570A92A83807F426B1E334AE2BA46004154CE561E5684o8o2F" TargetMode="External"/><Relationship Id="rId17" Type="http://schemas.openxmlformats.org/officeDocument/2006/relationships/hyperlink" Target="consultantplus://offline/ref=00F0A43A536FE12488EB562321445CA45C870ED51FC0B570A92A83807F426B1E334AE2BA46004154CE561E5684o8o2F" TargetMode="External"/><Relationship Id="rId18" Type="http://schemas.openxmlformats.org/officeDocument/2006/relationships/hyperlink" Target="consultantplus://offline/ref=21CCEDBDEB76E31E4BE5199DA9989F14F6053D9D37C4B89F228EB7F50622BDA18200DABA94716B39A536C19C0497C645CE84351ECAAA1C9Df1q8P" TargetMode="External"/><Relationship Id="rId19" Type="http://schemas.openxmlformats.org/officeDocument/2006/relationships/hyperlink" Target="consultantplus://offline/ref=00F0A43A536FE12488EB562321445CA45C870ED51FC0B570A92A83807F426B1E334AE2BA46004154CE561E5684o8o2F" TargetMode="External"/><Relationship Id="rId20" Type="http://schemas.openxmlformats.org/officeDocument/2006/relationships/hyperlink" Target="consultantplus://offline/ref=00F0A43A536FE12488EB562321445CA45C870ED718C1B570A92A83807F426B1E334AE2BA46004154CE561E5684o8o2F" TargetMode="External"/><Relationship Id="rId21" Type="http://schemas.openxmlformats.org/officeDocument/2006/relationships/hyperlink" Target="consultantplus://offline/ref=00F0A43A536FE12488EB562321445CA45C870ED51FC0B570A92A83807F426B1E334AE2BA46004154CE561E5684o8o2F" TargetMode="External"/><Relationship Id="rId22" Type="http://schemas.openxmlformats.org/officeDocument/2006/relationships/hyperlink" Target="consultantplus://offline/ref=00F0A43A536FE12488EB562321445CA45C870ED51FC0B570A92A83807F426B1E334AE2BA46004154CE561E5684o8o2F" TargetMode="External"/><Relationship Id="rId23" Type="http://schemas.openxmlformats.org/officeDocument/2006/relationships/hyperlink" Target="consultantplus://offline/ref=4C2328D9988BB0836FD5AA3AE57DD7B2DB688F0A3F9F80E4E5195FDE4B64690201520A14CB0087826E80251BY6FA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8:00Z</dcterms:created>
  <dc:creator>Артеева Ирина Валентиновна</dc:creator>
  <dc:description/>
  <cp:keywords/>
  <dc:language>en-US</dc:language>
  <cp:lastModifiedBy>Валентина Викторовна</cp:lastModifiedBy>
  <dcterms:modified xsi:type="dcterms:W3CDTF">2022-11-10T05:51:00Z</dcterms:modified>
  <cp:revision>22</cp:revision>
  <dc:subject/>
  <dc:title/>
</cp:coreProperties>
</file>