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«________________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-е  заседание ____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 2022 года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м поселении «____ сельсовет» Заполяр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го округ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 Уставом Сельского поселения «____ сельсовет» Заполярного района Ненецкого автономного округа, Совет депутатов Сельского поселения «____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____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вета депутатов муниципального образования  «____сельсовет» Ненецкого автономного округа от __.__.2014 № ____ «Об утверждении Поря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«______сельсовет» Ненецкого автономного округа» (в ред. решений Совета депутатов МО  «____сельсовет» НАО  от __.__.20__ № ___; от __.__.20__ № ___; от __.__.20__ № ___; от __.__.20__ № ___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 опубликования (обнародования)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____ сельсовет» ЗР НАО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__.05.2022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 проведения публичных слушан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м поселении «____ сельсовет» Заполяр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____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–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ей 2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06.10.2003 N 131-ФЗ "Об общих принципах организации местного самоуправления в Российской Федерации",  статьей 14 Устава Сельского поселения «____ сельсовет» Заполярного района Ненецкого автономного округ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стоящий Порядок направлен на реализацию права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____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____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убличные слушания проводятся в цел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еспечения гласности и соблюдения интересов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____ сельсовет» Заполярного района Ненецкого автономного округа (далее – население, жители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дготовке решений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____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рганы местного самоуправления) по вопросам местного знач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явления общественного мнения по проектам и вопросам, выносимым на публичные слуш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ирования населения и органов местного самоуправления о фактах и о существующих мнениях по вопросам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ения взаимодействия органов местного самоуправления с населением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убличные слушания проводятся по инициати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селения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____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____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Публичные слушания, проводимые по инициативе населения Сельского поселения или Совета депутатов Сельского поселения, назначаются Советом депутатов Сельского поселения, а по инициативе Главы Сельского поселения - Главой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На публичные слушания вынося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ект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____ сельсовет» Заполярного района Ненецкого автономного округа (далее – Устав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, а также проект решения Совета депутатов Сельского поселения о внесении изменений и допол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кроме случаев, когд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х законов, устава или законов Ненецкого автономного округа в целях приведения Устава Сельского поселения в соответствие с этими норматив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оект стратегии социально-экономического развития Сельского по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вопросы о преобразовании Сельского поселения, за исключением случаев, есл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Документы, принимаемые на публичных слушаниях, носят рекомендательный характер. Указанные документы учитываются органами местного самоуправления при подготовке и принятии соответствующих ре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Каждый ж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раве принять участие в публичных слушаниях, а также направить в органы местного самоуправления свои замечания и предложения по вопросам, рассматриваемым на публичных слушаниях, в том числе посредством официального сай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____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Интернет - www._________________ (далее - официальный сайт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Участники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Участниками публичных слушаний являются граждане, постоянно или преимущественно проживающие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стигшие 18-летнего возра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Выдвижение инициативы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Жители Сельского поселения для инициирования публичных слушаний по вопросам местного значения формируют инициативную группу (далее - инициативная группа) в количестве не менее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ешение о создании инициативной группы принимается ее членами на собрании инициативной группы и оформляется протоколом собрания, в котором должна содержаться следующая информац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опрос, планируемый к вынесению на публичные слушания (или проект муниципального правового акта, выносимый на публичные слушани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основание необходимости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 список членов инициативной групп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Инициативная группа обращается в Совет депутатов Сельского поселения с ходатайством о проведении публичных слушаний по вопросам, предусмотренным пунк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.6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Ходатайство о назначении публичных слушаний должно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основание необходимости проведения публичных слушаний по проекту муниципального правового а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 лица из числа членов инициативной группы, уполномоченного действовать от имени инициативной группы (далее - уполномоченный представитель инициативной групп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писи всех членов инициативной групп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лагаемую дату, время начала и место проведения публичных слушаний, а в случаях, предусмотренных законодательством, - предлагаемый срок проведения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К ходатайству о назначении публичных слушаний по инициативе населения прилага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токол собрания инициативной группы, на котором принято решение о выдвижении инициативы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ект муниципального правового акта, предлагаемый для вынесения на публичные слушания (при наличи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онные, аналитические материалы, относящиеся к вопросу, предлагаемому для вынесения на публичные слуш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го члена инициативной группы на обработку персональных данных по форме согласн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ю N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едложения о назначении публичных слушаний по инициативе Совет депутатов Сельского поселения могут внести группа депутатов не менее 1/3 от установленного Уставом Сельского поселения числа депутатов, депутатские фракции и рабочие группы Совета депутатов Сельского поселения, органы местного самоупра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едложения о назначении публичных слушаний по инициативе населения, депутатов, депутатских фракций и рабочих групп Совета депутатов Сельского поселения, органов местного самоуправления подлежат рассмотрению Советом депутатов Сельского поселения на ближайшем заседа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Назначение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 результатам рассмотрения ходатайства (предложения) Совет депутатов Сельского поселения принимает решение о назначении публичных слушаний либо решение об отказе в назначении публичных слушаний с указанием причин отказ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шение Совета депутатов Сельского поселения об отказе в назначении публичных слушаний принимается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агаемый для вынесения на публичные слушания проект муниципального правового акта противоречит федеральному законодательству, законодательству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лагаемый для вынесения на публичные слушания проект муниципального правового акта противоречит Уставу Сельского поселения, за исключением случая, когда к вынесению на публичные слушания предлагается проект Устава Сельского поселения или проект решения Совета депутатов Сельского поселения о внесении изменений в Устав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 проекту муниципального правового акта, предлагаемому для вынесения на публичные слушания, Советом депутатов Сельского поселения или Главой Сельского поселения уже принято решение (постановление) о назначении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 внесении инициативы нарушены требования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3.1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5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убличные слушания, проводимые по инициативе Совета депутатов Сельского поселения назначаются решением 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решения направляется уполномоченному представителю инициативной группы не позднее 3 рабочих дней со дня его приня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убличные слушания, проводимые по инициативе Главы Сельского поселения назначаются постановлением Главы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В решении (постановлении) о назначении публичных слушаний должны быть указан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б инициаторе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обсуждения на публичных слушан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место, время начала проведения публичных слушаний, а в случаях, предусмотренных законодательством, - срок проведения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ветственный за подготовку, организацию и проведение публичных слушаний (далее - организатор публичных слушаний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рядок, сроки приема предложений по обсуждаемому вопросу (проекту муниципального правового акт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Информирование населения о предстоящих публичных слуш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рган местного самоуправления, принявший решение о назначении публичных слушаний, не позднее, чем за 10 дней до проведения слушаний обязан оповестить жителей Сельского поселения об их проведении одним из трех способов (либо их сочетанием)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 форме публикации в информационном бюллетени Сельского поселения «____ сельсовет» Заполярного района Ненецкого автономного округа и (или) на официальном сай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 форме обнародования в специально отведенных местах и (или) иных местах, определенных организатором публичных слушаний, обеспечивающих доступ участников публичных слушаний к информации об их проведе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Текст оповещения о предстоящих публичных слушаниях должен содержать следующую информаци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 предмете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 дате, месте и времени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 дате, месте и времени предварительного ознакомления с проектом муниципального правового акта, документами и материалами к публичным слушания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роки приема предложений и замечаний по вопросу (проекту муниципального правового акт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дготовка и проведение публичных слуш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Организатором публичных слушаний, назначенных Советом депутатов Сельского поселения, Главой Сельского поселения является Администрация Сельского поселения «____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рганизатор публичных слуша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список участников, в том числе выступающих на публичных слушания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одит, в случае необходимости, консультации с инициаторами публичных слушаний и иными заинтересованными лиц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заинтересованным лицам возможность ознакомления с проектами муниципальных правовых актов, документами и материалами по теме публичных слушаний, в том числе посредством их размещения на официальном сай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яет подготовку итоговых документов публичных слушаний, в том числе их рассылку и опубликов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убличные слушания открываются председательствующим, который информирует о предмете обсуждения на публичных слушаниях, порядке (регламенте) публичных слушаний и составе участников. Председательствующий ведет публичные слушания и следит за порядком обсуждения вопросов повестки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се желающие выступить на публичных слушаниях берут слово только с разрешения председательствующего. Продолжительность выступлений участников публичных слушаний не должна превыш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 минут - для докла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минут - для содокла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минут - для выступлений в прен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минуты - по порядку ведения публичных слушаний, для сообщений, заявлений, предложений, вопросов, справок, повторных выступлений и отве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ключительных случаях, с согласия большинства участников публичных слушаний, председательствующий вправе продлить время для выступл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В ходе публичных слушаний, если участники не примут решения об ином режиме их проведения, через каждые полтора часа работы объявляется перерыв на 15 мину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Как правило, публичные слушания проводятся по нерабочим дням с 9 до 18 часов по местному времени либо по рабочим дням, начиная с 17 часов по местному време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Продолжительность публичных слушаний определяется характером обсуждаемых вопросов. Председательствующий на слушаниях вправе принять решение о прекращении слушаний или об их продолжении в другое врем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Решения по итогам рассмотрения вопросов (проектов муниципальных правовых актов), вынесенных на публичные слушания, принимаются путем открытого голосования простым большинством голосов присутствующих участников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 На публичных слушаниях ведется протокол публичных слушаний, в котором указываются дата и место их проведения, дата оформления протокола публичных слушаний, информация об организаторе публичных слушаний, информация, содержащаяся в опубликованном оповещении о начале публичных слушаний, дата и источник его опубликования, фамилия, имя, отчество (при наличии) председательствующего, секретаря, все предложения и замечания участников публичных слушаний, в том числе поступившие посредством официального сайта, результаты голосования и принятые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публичных слушаний.</w:t>
      </w:r>
    </w:p>
    <w:p>
      <w:pPr>
        <w:pStyle w:val="Style16"/>
        <w:ind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й оформляется не позднее 5 рабочих дней после их проведения по форме, согласн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ю N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подписывается председательствующим на публичных слушаниях и секретар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токолу публичных слушаний прилагаются документы и материалы, использованные участниками публичных слуш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0. В целях подсчета голосов по итогам рассмотрения проекта решения к протоколу публичных слушаний прилагается список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7.07.2006 N 152-ФЗ "О персональных данных". Форм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ед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и N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1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публичных слушаний оформляется по форме, согласн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ю N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и подписывается председательствующим на публичных слушани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2. Протокол публичных слушаний и заключение о результатах публичных слушаний, представляются в соответствующий орган местного самоуправления в срок не позднее 7 рабочих дней с момента проведения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3. Результаты публичных слушаний должны быть опубликованы (обнародованы) в течение 10 рабочих дней с момента проведения публичных слушаний в информационном бюллетене Сельского поселения «____ сельсовет» Заполярного района Ненецкого автономного округа и на официальном сай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Рассмотрение результатов публичных слуш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Результаты публичных слушаний подлежат обязательному рассмотрению Советом депутатов Сельского поселения, Главой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Итоговые документы публичных слушаний учитываются при принятии решений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В случае принятия органами местного самоуправления решений, несоответствующих решениям, принятым на публичных слушаниях, указанные органы обязаны в течение 14 дней после принятия решения довести через информационный бюллетень Сельского поселения «____ сельсовет» Заполярного района Ненецкого автономного округа и на официальном сайте до населения причины принятия такого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____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2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, зарегистрирован __ по адресу: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тель (при наличии) 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регистрирован __ по адрес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ли реквизиты иного документа, подтверждающего 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 целях  направления  инициативы  о  проведении  публичных  слушаний,                проводимых  в соответствии с Федеральным </w:t>
      </w:r>
      <w:hyperlink r:id="rId13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____ сельсовет» Заполярного района Ненецкого автономного округа от _.05.2022 № __«Об утверждении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м поселении «____ сельсовет» Заполярного района Ненец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втономного округа»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____ сельсовет» Заполярного района Ненецкого автономного округа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____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4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" ____________ _______ г.            Субъект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____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N 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та проведения публичных слушаний: "____" _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та оформления протокола: "____" ____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мет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нформация, содержащаяся в                   │Дата и источник опублик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публикованном оповещении о начале     │оповещ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убличных слушаний: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-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рисутствовали:  ____  человек.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писок  участников  публичных слушаний прилагаетс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ГОЛОСОВАЛИ: "За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Против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Воздержались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 публичных слушаний              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екретарь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____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,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5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", зарегистрирован __ по адресу: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итель (при наличии) 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амилия, имя, отчество (при наличии) 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егистрирован __ по адрес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ли реквизиты иного документа, подтверждающего 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целях  подведения  подсчета  голосов  участников публичных слушаний, проводимых  в соответствии с Федеральным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____ сельсовет» Заполярного района Ненецкого автономного округа от _.05.2022 № __«Об утверждении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ядок организации и проведения публичных слушаний в Сельском поселении «____ сельсовет» Заполярного района Ненецкого автономного округа»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____ сельсовет» Заполярного района Ненецкого автономного округа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____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" ____________ _______ г.            Субъект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м поселении «____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" ___________ года                                          п. 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личество участников публичных слушаний: ___ челов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от "__" ________ года N 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убличные  слушания  проведены  на  основании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я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____ сельсовет» Заполярного района Ненецкого автономного округа/ постановления Главы Сельского поселения «____ сельсовет» Заполярного района Ненецкого автономного округа в соответствии с Уставом Сельского поселения «____ сельсовет» Заполярного района Ненецкого автономного округа,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ядком организации и проведения публичных слушаний в Сельском поселении «____ сельсовет» Заполярного района Ненецкого автономного округа», утвержденным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м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____ сельсовет» Заполярного района Ненецкого автономного округа от _.__.2022 № 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ходе публичных слушаний замечания и предложения: 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е поступили/поступили, содержание, внесенных   предложений и замеча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ыводы по результатам публичных слушаний: 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___________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дпись)       (ФИ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4B7A525374C012E35F1815BD7332B6ED45C9290729BD31E850E35D891C70A5EB96C57A82228B783E2B2B95B7DFA3FC02CA894C8L2ODJ" TargetMode="External"/><Relationship Id="rId3" Type="http://schemas.openxmlformats.org/officeDocument/2006/relationships/hyperlink" Target="consultantplus://offline/ref=029BA4615E88A26BCE6E64C3CEC08D571250AEFF528FD01ABF2967zBQCG" TargetMode="External"/><Relationship Id="rId4" Type="http://schemas.openxmlformats.org/officeDocument/2006/relationships/hyperlink" Target="consultantplus://offline/ref=029BA4615E88A26BCE6E64C3CEC08D571250ADFC5AD98718EE7C69B97214D7F1AD9F806340DB63C8z6Q5G" TargetMode="External"/><Relationship Id="rId5" Type="http://schemas.openxmlformats.org/officeDocument/2006/relationships/hyperlink" Target="consultantplus://offline/ref=08EC4B911BED5725D34F5A87272AEAA8ED79F88B2CD1BD3E2ACDB9152E799D1EC936B5E0EA45A2DAC1D17A57A8E3A1EE72905B7E77D74251176C9213w6oCL" TargetMode="External"/><Relationship Id="rId6" Type="http://schemas.openxmlformats.org/officeDocument/2006/relationships/hyperlink" Target="consultantplus://offline/ref=08EC4B911BED5725D34F5A87272AEAA8ED79F88B2CD1BD3E2ACDB9152E799D1EC936B5E0EA45A2DAC1D17B52AAE3A1EE72905B7E77D74251176C9213w6oCL" TargetMode="External"/><Relationship Id="rId7" Type="http://schemas.openxmlformats.org/officeDocument/2006/relationships/hyperlink" Target="consultantplus://offline/ref=AD898F9E96D0312C2F7FF69FBFF5452AE39A20A677E879AEB55FE5CD9E386AD41AED3BAE8E73E20F966316A67C6B42ACCD72D0A1FB65CF1F7877A85Av4w8L" TargetMode="External"/><Relationship Id="rId8" Type="http://schemas.openxmlformats.org/officeDocument/2006/relationships/hyperlink" Target="consultantplus://offline/ref=08949300F20E7FDB1AF40FE905C44B8F9B0534FA19AB1C40CD857269D53461312DC42E5475CED16B35A36C940C774F4174C4F8E070493F662D4785C4c1YCM" TargetMode="External"/><Relationship Id="rId9" Type="http://schemas.openxmlformats.org/officeDocument/2006/relationships/hyperlink" Target="consultantplus://offline/ref=08949300F20E7FDB1AF411E413A81C829E0663F611AD101798D3743E8A6467647F84700D3783C26A30BD6F9206c7YEM" TargetMode="External"/><Relationship Id="rId10" Type="http://schemas.openxmlformats.org/officeDocument/2006/relationships/hyperlink" Target="consultantplus://offline/ref=08949300F20E7FDB1AF40FE905C44B8F9B0534FA19AB1C40CD857269D53461312DC42E5475CED16B35A36C9507774F4174C4F8E070493F662D4785C4c1YCM" TargetMode="External"/><Relationship Id="rId11" Type="http://schemas.openxmlformats.org/officeDocument/2006/relationships/hyperlink" Target="consultantplus://offline/ref=08949300F20E7FDB1AF40FE905C44B8F9B0534FA19AB1C40CD857269D53461312DC42E5475CED16B35A36C9502774F4174C4F8E070493F662D4785C4c1YCM" TargetMode="External"/><Relationship Id="rId12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3" Type="http://schemas.openxmlformats.org/officeDocument/2006/relationships/hyperlink" Target="consultantplus://offline/ref=3B078BDB6C9A1444BB1555CD19FDF3A63FE18C19D99B263B903D68796E7399B73CAB988A6C747128A4EC0795D5TEm4N" TargetMode="External"/><Relationship Id="rId14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15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6" Type="http://schemas.openxmlformats.org/officeDocument/2006/relationships/hyperlink" Target="consultantplus://offline/ref=3B078BDB6C9A1444BB1555CD19FDF3A63FE18C19D99B263B903D68796E7399B73CAB988A6C747128A4EC0795D5TEm4N" TargetMode="External"/><Relationship Id="rId17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8:00Z</dcterms:created>
  <dc:creator>Админ</dc:creator>
  <dc:description/>
  <cp:keywords/>
  <dc:language>en-US</dc:language>
  <cp:lastModifiedBy>Валентина Викторовна</cp:lastModifiedBy>
  <dcterms:modified xsi:type="dcterms:W3CDTF">2022-06-21T06:13:00Z</dcterms:modified>
  <cp:revision>45</cp:revision>
  <dc:subject/>
  <dc:title/>
</cp:coreProperties>
</file>