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 - е заседание 6- го созыв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рядк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я главным распорядителем средств местного бюджета в финансовый орган Администрации муниципального образования «Коткинский сельсовет»  Ненецкого автономного округа  информации о совершаемых действиях, направленных на реализацию муниципальным образованием «Коткинский сельсовет» Ненецкого автономного округа 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ом 4 статьи 24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представления главным распорядителем средств местного бюджета в финансовый орган Администрации муниципального образования «Коткинский сельсовет» Ненецкого автономного информации о совершаемых действиях, направленных на реализацию муниципальным образованием «Коткинский сельсовет» Ненецкого автономного округ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МО  «Коткинский  сельсовет»  НАО</w:t>
        <w:tab/>
        <w:tab/>
        <w:tab/>
        <w:tab/>
        <w:t>Н.В.Коткин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00.10.2018 № 00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.10.2018  № 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главным распорядителем средств местного бюдже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инансовый орган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ткинский сельсовет» Ненецкого автономного округа информ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ршаемых действиях, направленных на реализацию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образованием «Коткинский сельсовет» Ненецкого автономного округ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ставления главным распорядителем средств местного бюджета в финансовый орган Администрации муниципального образования «Коткин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 информации о совершаемых действиях, направленных на реализацию муниципальным образованием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права регресса, либо об отсутствии оснований для предъявления иска о взыскании денежных средств в порядке регресс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4 статьи 242.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юджетного кодекса Российской Федерации и устанавливает правила представления главными распорядителями средств местного бюджета (далее – главный распорядитель) в финансовый орган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» Ненецкого автономного округа (далее – финансовый орган) информации о совершаемых действиях, направленных на реализацию муниципальным обра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(далее – муниципальное образование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орг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течение 10 календарных дней со дня исполнения за счет казны муниципального образования судебного акта о возмещении вреда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1069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ражданского кодекса Российской Федерации направляет главному распорядителю средств бюджета </w:t>
      </w:r>
      <w:hyperlink w:anchor="Par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Главный распорядитель средств бюджета в течение 150 календарных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hyperlink w:anchor="Par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совершаемых действиях представляется главным распорядителем средств бюджета в финансовый орган ежеквартально не позднее 5 числа месяца, следующего за отчетным квартал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ация о совершаемых действиях представляется в финансовый орган в системе электронного документооборота и/или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Датой представления информации о совершаемых действиях в финансовый орган счит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дата ее фактического представления - при представлении информации на бумажном носителе непосредственно в финансов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дата ее регистрации, зафиксированная в системе и электронного документооборота - при направлении информаци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едставления главным распоря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местного бюджета в финансовый орга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Котки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информации о совершаемых действиях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еализацию муниципальным образованием «Котки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права регресс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б отсутствии оснований для предъявления и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ыскании денежных средств в порядке регре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МО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й орган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 уведомляет  о том,   что на  основании исполнительного    листа 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серия и номер исполнительного 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ного     "____"     _______________    20___    г.    во    испол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судебный акт и дата его прин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елу N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омер судебного дела, данные о сторонах по дел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счет казн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 платежным поручением от "____" _________ 20___ г. N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чет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ля физического лица указывается фамилия, имя и отчество (при наличи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ля юридического лица - его полное наимено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ены денежные средства в сумме ________________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    ______________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     (подпись)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5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едставления главным распоря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местного бюджета в финансовый орга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Котки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информации о совершаемых действиях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еализацию муниципальным образованием «Котки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права регресс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б отсутствии оснований для предъявления и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ыскании денежных средств в порядке регре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7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финансовый орган Администрацию МО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 квартал 20 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совершаемых Администрацие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 действиях, направленных на реализацию муниципальным образованием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права регр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134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568"/>
        <w:gridCol w:w="567"/>
        <w:gridCol w:w="708"/>
        <w:gridCol w:w="567"/>
        <w:gridCol w:w="851"/>
        <w:gridCol w:w="425"/>
        <w:gridCol w:w="567"/>
        <w:gridCol w:w="567"/>
        <w:gridCol w:w="567"/>
        <w:gridCol w:w="425"/>
        <w:gridCol w:w="1134"/>
        <w:gridCol w:w="1134"/>
        <w:gridCol w:w="709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б исполненном судебном акт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ы, принятые для взыскания денежных средств в порядке регресс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6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судебного органа, принявшего судебный 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мер судебного дела и дата принятия судебн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уведомления, направленного финансовым орг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мма, перечисленная за счет казны муниципального образования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подачи искового заявления в порядке рег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судебного органа, в который подано исковое заявление в порядке регр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мер судеб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принятия судебн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мма, взысканная в порядке регресс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вступления судебного акта в законную си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направления исполнительного документа для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рганизации, принявшей исполнительный документ на исполнение/ наименование под разделения Федеральной службы судебных приставов, возбудивших исполнитель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принятия исполнительного документа для исполнения/ дата возбуждения исполнительного производства Федеральной службой судебных прист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ы, принятые по исполнению судеб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перечисления денежных средств в  местный бюджет номер платежного документа, перечисленная сумма, руб.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7431E084D58393654319C58C55A3815802290ADDB67C65D0C16B01FB213CEC7E7E588185E0785132rCK" TargetMode="External"/><Relationship Id="rId4" Type="http://schemas.openxmlformats.org/officeDocument/2006/relationships/hyperlink" Target="consultantplus://offline/ref=D459B7BE325957A603DE12DB8E416DEDF67FD0CD3057437F854506D65369C76D69C4AEBF7469DB0819L8L" TargetMode="External"/><Relationship Id="rId5" Type="http://schemas.openxmlformats.org/officeDocument/2006/relationships/hyperlink" Target="consultantplus://offline/ref=D459B7BE325957A603DE12DB8E416DEDF776D0CA3054437F854506D65369C76D69C4AEBF7468DA0B19L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4:00Z</dcterms:created>
  <dc:creator>Пользователь</dc:creator>
  <dc:description/>
  <cp:keywords/>
  <dc:language>en-US</dc:language>
  <cp:lastModifiedBy>Валентина Викторовна</cp:lastModifiedBy>
  <dcterms:modified xsi:type="dcterms:W3CDTF">2018-10-23T09:03:00Z</dcterms:modified>
  <cp:revision>15</cp:revision>
  <dc:subject/>
  <dc:title/>
</cp:coreProperties>
</file>