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781"/>
      </w:tblGrid>
      <w:tr>
        <w:trPr>
          <w:trHeight w:val="265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7781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</w:t>
      </w:r>
      <w:r>
        <w:rPr>
          <w:sz w:val="24"/>
          <w:szCs w:val="24"/>
        </w:rPr>
        <w:t xml:space="preserve"> муниципального образования «Коткинский сельсовет» Ненецкого автономного округа, Совет депутатов МО «Коткинский сельсовет» НАО 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sz w:val="24"/>
          <w:szCs w:val="24"/>
        </w:rPr>
        <w:t>Утвердить Положение о порядке принятия лицами, замещающими муниципальные должности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2. Настоящее решение вступает после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О  «  Коткинский сельсовет»  НА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Коткино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.07.2019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МО «Коткинский сельсовет» НАО  от «__» _____ 2019г. №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ложением устанавливается порядок принятия лицами, замещающими муниципальные должности муниципального образования «  Коткинский сельсовет»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Лица, замещающие муниципальные должности муниципального образования «Коткинский сельсовет» Ненецкого автономного округа на постоянной основе (далее – лица), принимают звания, награды и иных знаков отличия с разрешения Совета депутатов муниципального образования «  Коткинский сельсовет» Ненецкого автономного округа (далее – Совет депута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Лицо, отказавшееся от звания, награды, в течение трех рабочих дней представляет в Совет депутатов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Ходатайства и уведомления, предусмотренные пунктами 4 и 5 настоящего Положения, представляются в Совет депутатов в двух экземплярах, один из которых возвращается лицу, представившему ходатайство или уведомление, с отметкой о регистрации в журнале учета ходатайств и уведомлений (далее – журнал учета), который ведется согласно приложению № 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сты журнала учета прошиваются и нумеруются. Запись о количестве листов заверяется на последней странице подписью Председателя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Лицо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, иные знаки отличия на ответственное хранение в Совет депутатов в течение трех рабочих дней со дня их получения по акту приема-передачи, составленному по форме согласно приложению № 4 к настоящему Положению (далее – акт према-передач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случае, если во время служебной командировки лицо получило звание, награду, иный знак отличия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случае если лицо по независящим от него причинам не может представить ходатайство либо уведомление, передать оригиналы документов к званию, награду и оригиналы документов к ней, иные знаки отличия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, иные знаки отличия не позднее следующего рабочего дня после устранения таких прич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Ходатайство лица, замещающего муниципальную должность на постоянной основе, рассматривается Советом депутатов в трехмесячный срок со дня его представления в порядке, установленном Регламентом 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В случае удовлетворения ходатайства лица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 и с указанием на необходимость получения им в Совете депутатов оригиналов документов к званию, награды и оригиналов документов к ней, иные знаки отличия по акту возврата документов к званию, награды и документов к ней, составленному по форме согласно приложению № 5 к настоящему Положению (далее – акт возвра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каза в удовлетворении ходатайства лица,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, а оригиналы документов к званию, награду и оригиналы документов к ней, иные знаки отличия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84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иложение № 1 к Положению о порядке принятия лицами, замещающими муниципальные должности муниципального образования «Коткинский сельсовет» Ненецкого автономного округа 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В Совет депутатов МО «Коткинский сельсовет» Ненецкого автономного округа </w:t>
      </w:r>
    </w:p>
    <w:p>
      <w:pPr>
        <w:pStyle w:val="Normal"/>
        <w:widowControl w:val="false"/>
        <w:ind w:left="4111" w:hanging="0"/>
        <w:rPr/>
      </w:pPr>
      <w:r>
        <w:rPr>
          <w:sz w:val="24"/>
          <w:szCs w:val="24"/>
        </w:rPr>
        <w:t>от _____________________________________</w:t>
      </w:r>
    </w:p>
    <w:p>
      <w:pPr>
        <w:pStyle w:val="Normal"/>
        <w:widowControl w:val="false"/>
        <w:ind w:left="4111" w:firstLine="708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bookmarkStart w:id="0" w:name="P79"/>
      <w:bookmarkEnd w:id="0"/>
      <w:r>
        <w:rPr>
          <w:b/>
          <w:sz w:val="24"/>
          <w:szCs w:val="24"/>
        </w:rPr>
        <w:t>ХОДАТАЙСТВ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 _______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почетного или специального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вания, награды или иного знака отлич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грады или иного знака отличия)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Документы к почетному или специальному званию, награда и документы к ней, знак отличия и документы к нему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даны по акту приема-передачи № _________ от _______ ___________20__ г.                  в Совет депутатов МО «Коткинский сельсовет» НАО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»________ 20__ г.             __________   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83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иложение  № 2 к Положению 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100" w:after="100"/>
        <w:ind w:left="4111" w:hanging="0"/>
        <w:rPr/>
      </w:pPr>
      <w:r>
        <w:rPr>
          <w:sz w:val="24"/>
          <w:szCs w:val="24"/>
        </w:rPr>
        <w:t xml:space="preserve">В Совет депутатов МО «Коткинский сельсовет» Ненецкого автономного округа </w:t>
      </w:r>
    </w:p>
    <w:p>
      <w:pPr>
        <w:pStyle w:val="Normal"/>
        <w:widowControl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widowControl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1" w:name="P134"/>
      <w:bookmarkEnd w:id="1"/>
      <w:r>
        <w:rPr>
          <w:b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ругой организ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20___г.          __________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3 к Положению 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а учета ходатайств и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1"/>
        <w:gridCol w:w="3001"/>
        <w:gridCol w:w="1711"/>
        <w:gridCol w:w="1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ходатайства/ уведом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лице, замещающем муниципальную должность муниципального образования «Коткинский сельсовет» Ненецкого автоном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вшего ходатайство/ уведом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ходатайства/ уведом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ринявшего ходатайство/ уведом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иложение № 4 к Положению 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составлен о том, что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(а), а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(а) на хра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61"/>
        <w:gridCol w:w="48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на хранение                                   Сдал на х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_____________________      ____________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(расшифровка подписи)                                                       (подпись)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Приложение № 5 к Положению о порядке принятия лицами, замещающими муниципальные должности муниципального образования «Коткинский сельсовет»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tabs>
          <w:tab w:val="clear" w:pos="720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в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 связи   с   удовлетворением   ходатайства   о   разрешении 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вания, награды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лица, принявшего документы к званию, награду и т.п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ет _____________________________________ переданные на хранение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 приема-передачи от "___" ____________ 20__ г. № 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л                                   При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_____________________         ____________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                                            (подпись)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МО «Об утверждении Положения о порядке принятия лицами, замещающими муниципальные должности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нормотворческой инициативы: прокуратура Ненецкого автоном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: прокуратура Ненецкого автоном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муниципального образования Совета депутатов МО «Об утверждении Положения о порядке принятия лицами, замещающими муниципальные должности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направлен на устранение пробела в правовом регулировании вопросов, связанных с соблюдением ограничений и обязанностей, налагаемых на лиц, замещающих муниципальные должности и осуществляющие свои полномочия на постоян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части 3 статьи 12.1 Федерального закона от 25.12.2008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для разрешения вышеуказанных вопросов необходимо принятие представительным органом нормативного акта, которым будет урегулирован порядок принятия лицами, замещающими муниципальные должности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 </w:t>
        <w:tab/>
        <w:t>Федерального закона от 25.12.2008 № 273-ФЗ «О противодействии коррупции» правовую основу противодействия коррупции составляют, в том числе муниципальные правовые а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м муниципальной нормативной правовой базы установлено, что представительным органом муниципального образования не принят вышеуказанный нормативный правовой акт, что может стать предпосылкой для неопределенности при разрешении органом местного самоуправления вышеуказанных вопро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не потребует внесения изменений и дополнений в иные нормативные правовые акты, принимаемые Советом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ого решения не потребует выделения средств из местного бюдж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не затрагивает вопросы осуществления предпринимательской и инвестиционной деятельности, в связи с чем, не подлежит оценке регулирующего воздействия и не требует предоставления экспертного заключения уполномоченного органа о такой оцен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27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8:00Z</dcterms:created>
  <dc:creator>Голикова</dc:creator>
  <dc:description/>
  <cp:keywords/>
  <dc:language>en-US</dc:language>
  <cp:lastModifiedBy>Валентина Викторовна</cp:lastModifiedBy>
  <cp:lastPrinted>2019-03-27T19:20:00Z</cp:lastPrinted>
  <dcterms:modified xsi:type="dcterms:W3CDTF">2019-06-26T06:58:00Z</dcterms:modified>
  <cp:revision>4</cp:revision>
  <dc:subject/>
  <dc:title>ПРОЕКТ № 2</dc:title>
</cp:coreProperties>
</file>