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- е заседание 6 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 о порядке созда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организации и ликвидации пред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Коткин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4.11.2002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6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государственных и муниципальны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итарных предприятиях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ода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>«Об управлении муниципальным имуществом  муниципального образования «Коткинский сельсовет» Ненецкого автономного округа», утвержденным решением Совета депутатов МО «Коткинский сельсовет» НАО от 26.12.2008 № 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Коткин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создания, реорганизации и ликвидации предприятий муниципального образования «Коткин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</w:t>
        <w:tab/>
        <w:tab/>
        <w:tab/>
        <w:tab/>
        <w:tab/>
        <w:t>Н.В.Кот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 НА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8.2019 №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.08. 2019  № 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создания, реорганизации и ликвидации предприят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Коткинский сельсовет» 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здания, реорганизации и ликвидации предприятий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ложение)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8.08.2001 N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государственных и муниципаль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тарных предприятиях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FF0000"/>
          <w:sz w:val="24"/>
        </w:rPr>
        <w:t>Положением «Об управлении муниципальным имуществом  муниципального образования «Коткинский сельсовет» Ненецкого автономного округа», утвержденным решением Совета депутатов МО «Коткинский сельсовет» НАО от 26.12.2008 № 3,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ткинский сельсовет» Ненецкого автономного округа, иными правовыми актами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орядок принятия решений о создании,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и и ликвидации предприятий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шение о создании, реорганизации, ликвидации предприятия муниципального образования «Коткинский сельсовет» Ненецкого автономного округа (далее – муниципальное предприятие) принимается Администрацией муниципального образования «Коткинский сельсовет» Ненецкого автономного округа (далее - Администрация муниципального образования) по согласованию с Советом депутатов муниципального образования «Коткинский сельсовет» Ненецкого автономного округа (далее – Совет депутатов муниципального образования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муниципальных пред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е предприятия создаются в целях реализации планов и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  для производства продукции (товаров), выполнения работ и оказания услуг населению в целях решения вопросов местного значения и получения прибыли в соответствии с федеральным законодательством, законами Ненецкого автономного округа, муниципальными правовыми акт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бственником имущества муниципальных предприятий является муниципальное образование «Коткинский сельсовет» Ненецкого автономного округа (далее - муниципальные образовани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лномочия собственника имущества муниципальных предприятий осуществляются Администрацией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и условия оплаты труда руководителей муниципальных предприятий устанавливаются Советом депутат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униципальное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приятие может быть создано по предложению инициато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«Коткинский сельсовет» Ненецкого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ложения о создании муниципального предприятия представляются в Администрацию муниципального образования с обоснованием необходимости создания муниципального предприятия (цели создания, основные виды деятельности муниципального предприятия), проектом устава муниципального предприятия, сведениями о предполагаемых источниках формирования уставного фонда муниципального предприятия, </w:t>
      </w:r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 (затраты на создание предприятия, объемы производства продукции (работ, услуг), затраты на производство продукции (работ, услуг), размер ожидаемой прибыли, количество рабочих мест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Администрация муниципального образования в течение 20 дней со дня получения предложения о создании муниципального предприятия рассматривает указанное предложение и готовит по нему письменное заключение (положительное либо отрицательное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заключение (положительное либо отрицательное) направляется в Совет депутатов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рицательного заключения, Администрация муниципального образования уведомляет инициатора в письменной форме в течение 5 дней со дня подписания  главой муниципального образования «Коткинский сельсовет» Ненецкого автономного округа  (далее – глава муниципального образования) указанно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Проект решения о соглас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предприятия вносится Администраций муниципального образования в Совет депутатов муниципального образования в порядке, установленном Регламент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 согласовании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я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в течение 7 дней после вступления в силу указанного решения издает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здании муниципального пред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 о создании муниципального предприятия должно содерж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именовании и местонахождении муниципального предприят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устава муниципального предприятия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</w:t>
      </w:r>
      <w:r>
        <w:rPr>
          <w:rFonts w:cs="Times New Roman" w:ascii="Times New Roman" w:hAnsi="Times New Roman"/>
          <w:sz w:val="24"/>
          <w:szCs w:val="24"/>
        </w:rPr>
        <w:t>передачи и закрепления имущества в установленном законодательством поряд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Муниципальное предприятие подлежит государственной регистрации в органе, осуществляющем государственную регистрацию юридических лиц, в порядке, установленном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едприятие в двухнедельный срок со дня внесения записи в Единый государственный реестр юридических лиц обязано представить в Администрацию муниципального образования копии следующих документ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а о государственной регистрации муниципального предприятия в качестве юридического лиц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а о постановке юридического лица на учет в налоговом орган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письмо уполномоченного органа государственной статистики об учете муниципального предприятия в Едином государственном регистре предприятий и организац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Сведения о созданном муниципальном предприятии вносятся Администрацией муниципального образования в реестр муниципального имущества муниципального образования муниципального образования «Коткинский сельсовет» Ненецкого автономно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 Муниципальное предприятие ежегодно перечисляет в бюджет муниципального образования часть прибыли, остающейся в его распоряжении после уплаты налогов и иных обязательных платеж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сроки перечисления муниципальным предприятием части прибыли в бюджет муниципального образования устанавливаются решением Совета депутат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Изменения и дополнения  в Устав муниципального предприятия,  вносятся Администрацией муниципального образовани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4.11.2002 N 161-ФЗ "О государственных и муниципальных унитарных предприят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, изменение и прекращение срочного трудового договора с руководителем муниципального предприятия осуществляется главой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организация муниципальны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организация муниципальных предприятий может быть осуществлена в форме слияния, присоединения, разделения, выделения и преобразования в организации той же или иной организационно-правовой формы в случаях и в порядке, предусмотренных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едложения о реорганизации муниципального предприятия направляются инициаторами, указанными в подпункте 2.5. пункта 2 настоящего Положения в Администрацию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предложении о реорганизации муниципального предприятия должны содержаться сведения о целях и форме реорганизации муниципального пред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едложению о реорганизации муниципального предприятия должно прилагаться технико-экономическое обоснование необходимости реорганизации муниципального предприятия, содержащее информаци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чинах реорганизаци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е муниципального предприятия, образуемой в результате реорганиз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затратах, необходимых для реорганизаци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е эффективности в реорганизации муниципального предприятия для решения вопросов мест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 и (или) материалы, содержащие сведения, использованные при подготовке указанного технико-экономического об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Администрация муниципального образования в течение 10 дней со дня получения предлож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организ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указанное предложение и готовит по нему письменное заклю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 целесообразности реорганизации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е заклю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целесообразности реорганиз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 дней со дня его подписания главо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правляется в Совет депутатов муниципального образования и инициатору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и реорганизации муниципального предприятия Администрация муниципального образования внос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ешения о соглас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организации муниципального предприяти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 депутатов муниципального образования в порядке, установленном Регламент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согласовании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организ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в течение 7 дней  после вступления в силу указанного решения издает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организации муниципального пред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 реорганизации муниципального предприятия должно содерж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, место нахождения реорганизуемого муниципального предприят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реорганизаци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о реорганизации муниципального предприятия и ответственные должностные лица за их провед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реорганиз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необходимые сведения, предусмотренные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В случае принятия решения Советом депутатов муниципального образования  об отказе в согласовании реорганизации муниципального предприятия Администрация муниципального образования уведомляет инициатора о принятом решении в письменной форме в течение 5 дней после вступления в силу указанного ре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Реорганизация муниципального предприятия может быть осуществлена на основании решения суда о реорганизации муниципального предприятия в случаях, установленных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Лица, ответственные за проведение мероприятий по реорганизации муниципального предприятия, письменно извещают трудовой коллектив реорганизуемого муниципального предприятия, а также всех кредиторов, помещают сообщение о реорганизации предприятия в органах печати, в которых публикуются данные о государственной регистрации юридических лиц в соответствии с Федеральным законом от 14.11.2002 N 161-ФЗ "О государственных и муниципальных унитарных предприятиях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ри реорганизации муниципального предприятия в виде присоединения одного или нескольких муниципальных предприятий переход прав и обязанностей наступает после прекращения действия присоединенного муниципального пред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делении создаются два или более новых муниципальных предприятий, а прежнее прекращает свое существ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делении муниципальное предприятие продолжает функционировать, а отдельные структуры, подразделения этого муниципального предприятия обособляются. На их базе создаются новые муниципальные предприят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При преобразовании муниципального предприятия возникает один правопреемник, причем может произойти существенное изменение правового статуса реорганизуемого муниципального пред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ание муниципального предприятия в юридическое лицо частной формы собственности допускается только в порядке, предусмотренном законодательством о приват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После принятия решения о передаче передающая сторона не вправе производить никаких изъятий основных и оборотных средств из передава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При передаче имущества производится его инвентаризация, которая отражается в передаточном акте и разделительном баланс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Моментом перехода прав и обязанностей в отношении имущества к вновь возникшему в результате реорганизации муниципальному предприятию считается дата подписания и утверждения передаточного акта и разделительного баланса Администрацией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 Регистрация возникших в результате реорганизации муниципальных предприятий, а также внесение необходимых изменений в единый государственный реестр юридических лиц происходит в установленном порядке в соответствии с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6. Муниципальное предприятие является реорганизованным и, соответственно, созданным с момента внесения необходимых записей в единый государственный реест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Ликвидация муниципальных предприят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Муниципальные предприятия могут быть ликвидированы в случаях и порядке, предусмотренных Граждански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14.11.2002 N 161 "О государственных и муниципальных унитарных предприятиях" и иными нормативными правовыми акт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едложения о ликвидации муниципального предприятия направляются инициаторами, указанными в подпункте 2.5. пункта 2 настоящего Положения в Администрацию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В предложении о ликвидации муниципального предприятия должны содержаться сведения об основаниях предлагаемой ликвидации в соответствии </w:t>
      </w:r>
      <w:bookmarkStart w:id="2" w:name="Par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К предложению о ликвидации муниципального предприятия должно прилагаться технико-экономическое обоснование необходимости ликвидации муниципального предприятия, содержащее информац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лесообразности ликвидации муниципального предприят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едиторской задолженности муниципального предприятия (в том числе просроченной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ых средствах, необходимых для ликвидаци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об использовании оставшегося после удовлетворения требований кредиторов имущества ликвидируемого муниципального предприят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затратах, необходимых для ликвидаци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е эффективности в ликвидации муниципального предприятия для решения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</w:t>
      </w:r>
      <w:bookmarkStart w:id="3" w:name="Par14"/>
      <w:bookmarkEnd w:id="3"/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в течение 20 дней со дня получения предлож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квид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указанное предложение и готовит по нему письменное заклю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 целесообразности ликвидации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е заклю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целесообразности ликвид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 дней со дня его подписания главо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правляется в Совет депутатов муниципального образования и инициатору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и ликвидации муниципального предприятия Администрация муниципального образования внос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ешения о соглас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квидации муниципального предприяти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 депутатов муниципального образования в порядке, установленном Регламент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и согласовании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квид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в течение 7 дней  после вступления в силу указанного решения издает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ликвидации муниципального предприят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 о ликвидации муниципального предприятия должно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, место нахождения ликвидируем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и проведения ликвид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состава ликвидационно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В случае принятия решения Советом депутатов муниципального образования  об отказе в согласовании ликвидации муниципального предприятия Администрация муниципального образования уведомляет инициатора о принятом решении в письменной форме в течение 5 дней после вступления в силу указанного ре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В состав ликвидационной комиссии включаются представители учредителя и ликвидируемого муниципального предприят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Ликвидация муниципального предприятия может быть осуществлена на основании решения суда о ликвидации муниципального предприятия в случаях, установленных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С момента назначения ликвидационной комиссии к ней переходят все полномочия по управлению делами муниципального предприят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>12. Имущество ликвидируемого муниципального предприятия, оставшееся после удовлетворения требований кредиторов, передается ликвидационной комиссией в казну муниципального образования, денежные средства перечисляются в бюджет муниципального образов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Ликвидация муниципального предприятия считается завершенной, а муниципальное предприят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Ликвидационная комиссия муниципального предприятия в течение 10 рабочих дней после даты внесения записи о ликвидации в Единый государственный реестр юридических лиц представляет в Администрацию муниципального образования копию свидетельства о государственной регистрации ликвидации юридического лиц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7B135D6EB3E8318DEC44ED10D042CDE0C8F9D4C7C375D3E93B182FCDp7R3I" TargetMode="External"/><Relationship Id="rId4" Type="http://schemas.openxmlformats.org/officeDocument/2006/relationships/hyperlink" Target="consultantplus://offline/ref=637B135D6EB3E8318DEC44ED10D042CDE0C8FDDEC4C775D3E93B182FCD73A6CA08301AC45FF7549Dp4R7I" TargetMode="External"/><Relationship Id="rId5" Type="http://schemas.openxmlformats.org/officeDocument/2006/relationships/hyperlink" Target="consultantplus://offline/ref=637B135D6EB3E8318DEC44ED10D042CDE0C8FDDEC4C775D3E93B182FCD73A6CA08301AC45FF7569Dp4REI" TargetMode="External"/><Relationship Id="rId6" Type="http://schemas.openxmlformats.org/officeDocument/2006/relationships/hyperlink" Target="consultantplus://offline/ref=637B135D6EB3E8318DEC44ED10D042CDE0C8FDDEC4C775D3E93B182FCD73A6CA08301AC45FF75690p4R6I" TargetMode="External"/><Relationship Id="rId7" Type="http://schemas.openxmlformats.org/officeDocument/2006/relationships/hyperlink" Target="consultantplus://offline/ref=637B135D6EB3E8318DEC44ED10D042CDE0CAFDDCC3C475D3E93B182FCD73A6CA08301AC65CpFR7I" TargetMode="External"/><Relationship Id="rId8" Type="http://schemas.openxmlformats.org/officeDocument/2006/relationships/hyperlink" Target="consultantplus://offline/ref=637B135D6EB3E8318DEC5AE006BC19C0EAC3A7D1C1C77B80B36443729A7AAC9D4F7F43861BFA55984E0B3Ap6R6I" TargetMode="External"/><Relationship Id="rId9" Type="http://schemas.openxmlformats.org/officeDocument/2006/relationships/hyperlink" Target="consultantplus://offline/ref=637B135D6EB3E8318DEC44ED10D042CDE0C8F9D4C7C375D3E93B182FCDp7R3I" TargetMode="External"/><Relationship Id="rId10" Type="http://schemas.openxmlformats.org/officeDocument/2006/relationships/hyperlink" Target="consultantplus://offline/ref=5AE8BC23672C061D3B2FABB2FA8544E6B6753B573A98DF56E1A08440D2k2J4L" TargetMode="External"/><Relationship Id="rId11" Type="http://schemas.openxmlformats.org/officeDocument/2006/relationships/hyperlink" Target="consultantplus://offline/ref=637B135D6EB3E8318DEC44ED10D042CDE0C8FDDEC4C775D3E93B182FCD73A6CA08301AC45FF7549Dp4R7I" TargetMode="External"/><Relationship Id="rId12" Type="http://schemas.openxmlformats.org/officeDocument/2006/relationships/hyperlink" Target="consultantplus://offline/ref=637B135D6EB3E8318DEC44ED10D042CDE0C8FDDEC4C775D3E93B182FCD73A6CA08301AC45FF7569Dp4REI" TargetMode="External"/><Relationship Id="rId13" Type="http://schemas.openxmlformats.org/officeDocument/2006/relationships/hyperlink" Target="consultantplus://offline/ref=637B135D6EB3E8318DEC44ED10D042CDE0C8FDDEC4C775D3E93B182FCD73A6CA08301AC45FF75690p4R6I" TargetMode="External"/><Relationship Id="rId14" Type="http://schemas.openxmlformats.org/officeDocument/2006/relationships/hyperlink" Target="consultantplus://offline/ref=637B135D6EB3E8318DEC44ED10D042CDE0CAFDDCC3C475D3E93B182FCD73A6CA08301AC65CpFR7I" TargetMode="External"/><Relationship Id="rId15" Type="http://schemas.openxmlformats.org/officeDocument/2006/relationships/hyperlink" Target="consultantplus://offline/ref=637B135D6EB3E8318DEC5AE006BC19C0EAC3A7D1C1C77B80B36443729A7AAC9D4F7F43861BFA55984E0B3Ap6R6I" TargetMode="External"/><Relationship Id="rId16" Type="http://schemas.openxmlformats.org/officeDocument/2006/relationships/hyperlink" Target="consultantplus://offline/ref=6CF0CA36B7776A5366C76774EE75501FE07C4E12EFE8900859B0331219yDK2H" TargetMode="External"/><Relationship Id="rId17" Type="http://schemas.openxmlformats.org/officeDocument/2006/relationships/hyperlink" Target="consultantplus://offline/ref=6CF0CA36B7776A5366C76774EE75501FE07C4A18ECEC900859B0331219yDK2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7:00Z</dcterms:created>
  <dc:creator>Пользователь</dc:creator>
  <dc:description/>
  <cp:keywords/>
  <dc:language>en-US</dc:language>
  <cp:lastModifiedBy>Валентина Викторовна</cp:lastModifiedBy>
  <dcterms:modified xsi:type="dcterms:W3CDTF">2019-08-28T13:40:00Z</dcterms:modified>
  <cp:revision>73</cp:revision>
  <dc:subject/>
  <dc:title/>
</cp:coreProperties>
</file>