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__________ 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- е заседание __- го созыв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___ июля  2014  года № ____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 о звании </w:t>
      </w:r>
      <w:r>
        <w:rPr>
          <w:rFonts w:eastAsia="Calibri"/>
          <w:b/>
          <w:bCs/>
          <w:sz w:val="24"/>
          <w:szCs w:val="24"/>
        </w:rPr>
        <w:t>«Почетный гражданин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и  «__________ сельсовет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О «__________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Положение о звании «Почетный гражданин 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лава МО  «__________  сельсовет»  НАО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Председатель  Совета депутатов                           Глава МО  «__________  сельсовет»  НАО                   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МО «__________ сельсовет» НА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__________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07.2014  № 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вании «Почетный гражданин муниципального образования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__________ </w:t>
      </w:r>
      <w:r>
        <w:rPr>
          <w:rFonts w:cs="Times New Roman" w:ascii="Times New Roman" w:hAnsi="Times New Roman"/>
          <w:b/>
          <w:sz w:val="24"/>
          <w:szCs w:val="24"/>
        </w:rPr>
        <w:t>сельсовет» Ненецкого автономного округа»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.  Звание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присваивается лицам, получившим широкую известность и признательность населения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, внесшим значительный личный вклад в экономическое, социальное, культурное развитие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 (далее – муниципальное образование)</w:t>
      </w:r>
      <w:r>
        <w:rPr>
          <w:rFonts w:eastAsia="Calibri"/>
          <w:bCs/>
          <w:sz w:val="24"/>
          <w:szCs w:val="24"/>
        </w:rPr>
        <w:t>, обеспечение защиты прав и свобод человека и гражданина, повышение авторитета муниципального образования  в Ненецком автономном округе и за рубеж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2. Звание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>" присваивается гражданам Российской Федерации, иностранным гражданам, лицам без граждан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3. Присвоение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е производится повторно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е производится посмертно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е производится лицу, имеющему неснятую или непогашенную судимос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4. Звание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"  не может быть присвоено лицу, замещающему должность главы муниципального образования  </w:t>
      </w:r>
      <w:r>
        <w:rPr>
          <w:sz w:val="24"/>
        </w:rPr>
        <w:t xml:space="preserve">«__________ </w:t>
      </w:r>
      <w:r>
        <w:rPr>
          <w:sz w:val="24"/>
          <w:szCs w:val="24"/>
        </w:rPr>
        <w:t xml:space="preserve">сельсовет» Ненецкого автономного округа, </w:t>
      </w:r>
      <w:r>
        <w:rPr>
          <w:color w:val="FF0000"/>
          <w:sz w:val="24"/>
          <w:szCs w:val="24"/>
        </w:rPr>
        <w:t xml:space="preserve">председателя Совета депутатов </w:t>
      </w:r>
      <w:r>
        <w:rPr>
          <w:color w:val="FF0000"/>
          <w:sz w:val="24"/>
        </w:rPr>
        <w:t xml:space="preserve">«__________ </w:t>
      </w:r>
      <w:r>
        <w:rPr>
          <w:color w:val="FF0000"/>
          <w:sz w:val="24"/>
          <w:szCs w:val="24"/>
        </w:rPr>
        <w:t>сельсовет» Ненецкого автономного округа</w:t>
      </w:r>
      <w:r>
        <w:rPr>
          <w:sz w:val="24"/>
          <w:szCs w:val="24"/>
        </w:rPr>
        <w:t xml:space="preserve">  </w:t>
      </w:r>
      <w:r>
        <w:rPr>
          <w:rFonts w:eastAsia="Calibri"/>
          <w:bCs/>
          <w:sz w:val="24"/>
          <w:szCs w:val="24"/>
        </w:rPr>
        <w:t xml:space="preserve">или должность муниципальной службы органов местного самоуправления  муниципального образования. Лицу, замещавшему одну из указанных должностей, звание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может быть присвоено не ранее чем через два года после окончания (прекращения) срока его полномоч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5. Лицам, удостоенным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, выплачивается единовременное денежное вознаграждение в размере ______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6. Звание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присваивается не более чем ____ лицам  в календарный го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7. Ходатайства о присвоении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могут быть представлены Советом депутатов 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(далее – Совет депутатов), Администрацией 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(далее – Администрация муниципального образования),  руководителями муниципальных (государственных) учреждений  и предприятий, общественными объединениями, иными организациями, а также коллективами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ar12"/>
      <w:bookmarkEnd w:id="0"/>
      <w:r>
        <w:rPr>
          <w:rFonts w:eastAsia="Calibri"/>
          <w:bCs/>
          <w:sz w:val="24"/>
          <w:szCs w:val="24"/>
        </w:rPr>
        <w:t xml:space="preserve">8. К ходатайству о представлении к присвоению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прилагаются следующие наградные материал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1) наградной </w:t>
      </w:r>
      <w:hyperlink r:id="rId2">
        <w:r>
          <w:rPr>
            <w:rStyle w:val="InternetLink"/>
            <w:rFonts w:eastAsia="Calibri"/>
            <w:bCs/>
            <w:color w:val="0000FF"/>
            <w:sz w:val="24"/>
            <w:szCs w:val="24"/>
          </w:rPr>
          <w:t>лист</w:t>
        </w:r>
      </w:hyperlink>
      <w:r>
        <w:rPr>
          <w:rFonts w:eastAsia="Calibri"/>
          <w:bCs/>
          <w:sz w:val="24"/>
          <w:szCs w:val="24"/>
        </w:rPr>
        <w:t xml:space="preserve"> по форме согласно приложению к настоящему Положению (с развернутой характеристикой, отражающей конкретные заслуги кандидата перед муниципальным образованием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) протокол заседания трудового коллектива или выписка из него за подписями председателя и секретаря собрания, заверенные печатью организ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3) дополнительные сведения, которые необходимы для объективной оценки (по усмотрению представляющей организаци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9. Материалы о представлении к присвоению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 рассматриваются в Комиссии по наградам Администрации муниципального образования (далее – Комиссия по наградам)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По результатам рассмотрения  материалов </w:t>
      </w:r>
      <w:r>
        <w:rPr>
          <w:rFonts w:eastAsia="Calibri"/>
          <w:sz w:val="24"/>
          <w:szCs w:val="24"/>
        </w:rPr>
        <w:t>Комиссия по наградам</w:t>
      </w:r>
      <w:r>
        <w:rPr>
          <w:rFonts w:eastAsia="Calibri"/>
          <w:bCs/>
          <w:sz w:val="24"/>
          <w:szCs w:val="24"/>
        </w:rPr>
        <w:t xml:space="preserve"> принимает мотивированное решение о поддержке или об отклонении представленных ходатайст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10. </w:t>
      </w:r>
      <w:r>
        <w:rPr>
          <w:rFonts w:eastAsia="Calibri"/>
          <w:sz w:val="24"/>
          <w:szCs w:val="24"/>
        </w:rPr>
        <w:t>Администрации муниципального образования</w:t>
      </w:r>
      <w:r>
        <w:rPr>
          <w:rFonts w:eastAsia="Calibri"/>
          <w:bCs/>
          <w:sz w:val="24"/>
          <w:szCs w:val="24"/>
        </w:rPr>
        <w:t xml:space="preserve"> на основании решения Комиссии по наградам в течение пяти календарных дней готовит проект представления к присвоению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либо направляет мотивированный отказ инициатору ходатай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1. Проект представления к присвоению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вносится председателем Комиссии по наградам главе муниципального образ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12.  Глава муниципального образования  вносит представление к присвоению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в  Совет депутатов в форме проекта постановления Совета депута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Решение о присвоении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принимается постановлением Совета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3.  Нагрудный знак и удостоверение установленного образца к званию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вручается награжденному в торжественной обстановке главой муниципального образования </w:t>
      </w:r>
      <w:r>
        <w:rPr>
          <w:rFonts w:eastAsia="Calibri"/>
          <w:bCs/>
          <w:color w:val="FF0000"/>
          <w:sz w:val="24"/>
          <w:szCs w:val="24"/>
        </w:rPr>
        <w:t>и председателем Совета депутатов муниципального образования</w:t>
      </w:r>
      <w:r>
        <w:rPr>
          <w:rFonts w:eastAsia="Calibri"/>
          <w:bCs/>
          <w:sz w:val="24"/>
          <w:szCs w:val="24"/>
        </w:rPr>
        <w:t xml:space="preserve">  либо другими должностными лицами  по их поручению (</w:t>
      </w:r>
      <w:r>
        <w:rPr>
          <w:rFonts w:eastAsia="Calibri"/>
          <w:color w:val="FF0000"/>
          <w:sz w:val="24"/>
          <w:szCs w:val="24"/>
        </w:rPr>
        <w:t>либо другим должностным лицом по его поручению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Описание формы бланка удостоверения и нагрудного знака к званию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утверждается Постановлением Администрации муниципального образ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14. Выплата единовременного денежного вознаграждения осуществляется Администрацией муниципального образ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</w:rPr>
        <w:t>15. Для получения единовременного денежного вознаграждения необходимо предоставить в Администрацию муниципального образования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заявление с указанием способа выплаты единовременного денежного вознаграждения в соответствии с </w:t>
      </w:r>
      <w:hyperlink w:anchor="Par19">
        <w:r>
          <w:rPr>
            <w:rStyle w:val="InternetLink"/>
            <w:rFonts w:eastAsia="Calibri"/>
            <w:color w:val="0000FF"/>
            <w:sz w:val="24"/>
            <w:szCs w:val="24"/>
          </w:rPr>
          <w:t>пунктом 1</w:t>
        </w:r>
      </w:hyperlink>
      <w:r>
        <w:rPr>
          <w:rFonts w:eastAsia="Calibri"/>
          <w:sz w:val="24"/>
          <w:szCs w:val="24"/>
        </w:rPr>
        <w:t>7 настоящего Полож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удостоверение о награждении нагрудным знаком в связи с присвоением лицу почетного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муниципального образования  осуществляет прием заявлений, делает копии представленных документов (оригиналы документов возвращаются гражданину) и заверяет и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6. Решение о выплате единовременного денежного вознаграждения принимается Администрацией муниципального образования  в форме распоряжения не позднее 10 дней со дня предоставления документов, указанных в </w:t>
      </w:r>
      <w:hyperlink w:anchor="Par5">
        <w:r>
          <w:rPr>
            <w:rStyle w:val="InternetLink"/>
            <w:rFonts w:eastAsia="Calibri"/>
            <w:color w:val="0000FF"/>
            <w:sz w:val="24"/>
            <w:szCs w:val="24"/>
          </w:rPr>
          <w:t>пункте 15</w:t>
        </w:r>
      </w:hyperlink>
      <w:r>
        <w:rPr>
          <w:rFonts w:eastAsia="Calibri"/>
          <w:sz w:val="24"/>
          <w:szCs w:val="24"/>
        </w:rPr>
        <w:t xml:space="preserve">  настоящего По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инятия решения Администрация  направляет гражданину соответствующее уведомление о выплате единовременного денежного вознагра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</w:rPr>
        <w:t>17. Выплата единовременного денежного вознаграждения производится Администрацией  муниципального образования через кредитные организации или организации федеральной почтовой связ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</w:rPr>
        <w:t>18. Расходы, связанные с доставкой и перечислением единовременного денежного вознаграждения, осуществляются в пределах средств, предусмотренных на эти цели в местном бюджете на очередной финансовый го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</w:rPr>
        <w:t>19.  Налогообложение единовременного денежного вознаграждения производится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20. В случае смерти награжденного нагрудный знак к званию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, удостоверение установленного образца и денежное вознаграждение передаются близким родственникам (в порядке наследования, предусмотренном Гражданским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</w:rPr>
          <w:t>кодексом</w:t>
        </w:r>
      </w:hyperlink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Российской Федераци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21. Имена граждан, удостоенных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, заносятся в книгу удостоенных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 и на стенд удостоенных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 xml:space="preserve"> 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22. Лица, удостоенные звания "Почетный гражданин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>сельсовет» Ненецкого автономного округа</w:t>
      </w:r>
      <w:r>
        <w:rPr>
          <w:rFonts w:eastAsia="Calibri"/>
          <w:bCs/>
          <w:sz w:val="24"/>
          <w:szCs w:val="24"/>
        </w:rPr>
        <w:t>", приглашаются Советом депутатов и главой муниципального образования на мероприятия, посвященные государственным  и муниципальным праздникам и другим важным событ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ложению о зван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Почетный граждани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«__________ </w:t>
      </w:r>
      <w:r>
        <w:rPr>
          <w:sz w:val="24"/>
          <w:szCs w:val="24"/>
        </w:rPr>
        <w:t xml:space="preserve">сельсовет»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Ненецкого автономного округа</w:t>
      </w:r>
      <w:r>
        <w:rPr>
          <w:rFonts w:eastAsia="Calibri"/>
          <w:sz w:val="24"/>
          <w:szCs w:val="24"/>
        </w:rPr>
        <w:t xml:space="preserve"> "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Calibri" w:cs="Courier New" w:ascii="Courier New" w:hAnsi="Courier New"/>
        </w:rPr>
        <w:t>НАГРАДНОЙ ЛИСТ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eastAsia="Calibri" w:cs="Courier New" w:ascii="Courier New" w:hAnsi="Courier New"/>
        </w:rPr>
        <w:t>звание "Почетный гражданин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alibri" w:cs="Courier New" w:ascii="Courier New" w:hAnsi="Courier New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eastAsia="Calibri" w:cs="Courier New" w:ascii="Courier New" w:hAnsi="Courier New"/>
        </w:rPr>
        <w:t>«________________сельсовет»                                                    Ненецкого автономного округа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1. Фамилия 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имя, отчество 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2. Должность, место работы 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alibri" w:cs="Courier New" w:ascii="Courier New" w:hAnsi="Courier New"/>
        </w:rPr>
        <w:t>(полное наименование предприятия, учреждения,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alibri" w:cs="Courier New" w:ascii="Courier New" w:hAnsi="Courier New"/>
        </w:rPr>
        <w:t>организации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3.  Дата рождения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alibri" w:cs="Courier New" w:ascii="Courier New" w:hAnsi="Courier New"/>
        </w:rPr>
        <w:t>(число, месяц, год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4. Место рождения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alibri" w:cs="Courier New" w:ascii="Courier New" w:hAnsi="Courier New"/>
        </w:rPr>
        <w:t>(республика, край, область, город, район, поселок,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eastAsia="Calibri" w:cs="Courier New" w:ascii="Courier New" w:hAnsi="Courier New"/>
        </w:rPr>
        <w:t>село, деревня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5. Образование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alibri" w:cs="Courier New" w:ascii="Courier New" w:hAnsi="Courier New"/>
        </w:rPr>
        <w:t>(специальность по образованию, наименование учебного заведения,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Calibri" w:cs="Courier New" w:ascii="Courier New" w:hAnsi="Courier New"/>
        </w:rPr>
        <w:t>год окончания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6.  Ученая  степень,  ученое звание 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7.  Какими  государственными,  министерскими  (отраслевыми),  региональными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муниципальными  награжден(а) и даты награждений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8. Домашний адрес 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9. Общий стаж работы ______________ Стаж работы в отрасли 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Стаж работы в данном коллективе 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bookmarkStart w:id="1" w:name="Par45"/>
      <w:bookmarkEnd w:id="1"/>
      <w:r>
        <w:rPr>
          <w:rFonts w:eastAsia="Calibri" w:cs="Courier New" w:ascii="Courier New" w:hAnsi="Courier New"/>
        </w:rPr>
        <w:t>10. Трудовая деятельность (включая учебу в высших и средних специальных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учебных заведениях, военную службу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40"/>
        <w:gridCol w:w="4320"/>
        <w:gridCol w:w="2640"/>
      </w:tblGrid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alibri" w:cs="Courier New" w:ascii="Courier New" w:hAnsi="Courier New"/>
              </w:rPr>
              <w:t xml:space="preserve">Месяц и год   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ь с указанием предприяти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eastAsia="Calibri" w:cs="Courier New" w:ascii="Courier New" w:hAnsi="Courier New"/>
              </w:rPr>
              <w:t xml:space="preserve">учреждения, организации      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alibri" w:cs="Courier New" w:ascii="Courier New" w:hAnsi="Courier New"/>
              </w:rPr>
              <w:t xml:space="preserve">Местонахождени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alibri" w:cs="Courier New" w:ascii="Courier New" w:hAnsi="Courier New"/>
              </w:rPr>
              <w:t xml:space="preserve">предприятия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alibri" w:cs="Courier New" w:ascii="Courier New" w:hAnsi="Courier New"/>
              </w:rPr>
              <w:t xml:space="preserve">учреждения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alibri" w:cs="Courier New" w:ascii="Courier New" w:hAnsi="Courier New"/>
              </w:rPr>
              <w:t xml:space="preserve">организации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оступл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хода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alibri" w:cs="Courier New" w:ascii="Courier New" w:hAnsi="Courier New"/>
        </w:rPr>
        <w:t xml:space="preserve">Сведения в </w:t>
      </w:r>
      <w:hyperlink w:anchor="Par45">
        <w:r>
          <w:rPr>
            <w:rStyle w:val="InternetLink"/>
            <w:rFonts w:eastAsia="Calibri" w:cs="Courier New" w:ascii="Courier New" w:hAnsi="Courier New"/>
            <w:color w:val="000000"/>
          </w:rPr>
          <w:t>пункте 1</w:t>
        </w:r>
      </w:hyperlink>
      <w:r>
        <w:rPr>
          <w:rFonts w:eastAsia="Calibri" w:cs="Courier New" w:ascii="Courier New" w:hAnsi="Courier New"/>
        </w:rPr>
        <w:t>0 соответствуют данным трудовой книжки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М.П. 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alibri" w:cs="Courier New" w:ascii="Courier New" w:hAnsi="Courier New"/>
        </w:rPr>
        <w:t>(должность, подпись, фамилия, инициалы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11.   Характеристика   с  указанием  конкретных  заслуг  представляемого  к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награждению (с обоснованием представления к данному виду поощрения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12. Кандидатура _____________________________________________ рекомендована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 w:cs="Courier New" w:ascii="Courier New" w:hAnsi="Courier New"/>
        </w:rPr>
        <w:t>(наименование органа, предприятия, учреждения, организации,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alibri" w:cs="Courier New" w:ascii="Courier New" w:hAnsi="Courier New"/>
        </w:rPr>
        <w:t>дата обсуждения, номер протокола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Руководитель организации, органа местного  Председатель собрания коллектива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</w:rPr>
        <w:t>Самоуправления                             или его совета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      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alibri" w:cs="Courier New" w:ascii="Courier New" w:hAnsi="Courier New"/>
        </w:rPr>
        <w:t>(подпись)                               (подпись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      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alibri" w:cs="Courier New" w:ascii="Courier New" w:hAnsi="Courier New"/>
        </w:rPr>
        <w:t>(фамилия и инициалы)                     (фамилия и инициал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alibri" w:cs="Courier New" w:ascii="Courier New" w:hAnsi="Courier New"/>
        </w:rPr>
        <w:t>М.П.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"_____" _________________ 20___ г.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"_____" _________________ 20___ г.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Дата приема документов "____" ___________ _________ года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Документы приняты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eastAsia="Calibri" w:cs="Courier New" w:ascii="Courier New" w:hAnsi="Courier New"/>
        </w:rPr>
        <w:t>(подпись, фамилия, инициалы,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alibri" w:cs="Courier New" w:ascii="Courier New" w:hAnsi="Courier New"/>
        </w:rPr>
        <w:t>должность сотрудника Администрации МО «___ сельсовет» НАО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18F92855D7F5E34092396E701689B626409D5D3F328E823E829537559F12F09F7934A7B1B82078030A8OCeDK" TargetMode="External"/><Relationship Id="rId3" Type="http://schemas.openxmlformats.org/officeDocument/2006/relationships/hyperlink" Target="consultantplus://offline/ref=5DF18F92855D7F5E34093D9BF16D3697606A51D8D5F120B67CB7720E22O5e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4:00Z</dcterms:created>
  <dc:creator>Ирина</dc:creator>
  <dc:description/>
  <cp:keywords/>
  <dc:language>en-US</dc:language>
  <cp:lastModifiedBy>Пользователь</cp:lastModifiedBy>
  <dcterms:modified xsi:type="dcterms:W3CDTF">2014-07-14T10:52:00Z</dcterms:modified>
  <cp:revision>41</cp:revision>
  <dc:subject/>
  <dc:title/>
</cp:coreProperties>
</file>