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16637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7030A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е заседание 7-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 декабря 2022 года №____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ельского поселения «Коткинский сельсовет» 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 1 января 2023 года и подлежит официальному опубликованию (обнародованию)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</w:t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.12.2022 N ___</w:t>
      </w:r>
    </w:p>
    <w:p>
      <w:pPr>
        <w:pStyle w:val="Style16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Заполярного района  Ненецкого автономного округа, 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мещаемой в информационно-телекоммуникационной сети Интернет на официальном сайте Сельского поселения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е депутатов Сельского поселения «Коткинский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е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  Статистическую информацию о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том числе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е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е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.  Информация о рабо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 По усмотрению дополнить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й иформацией, согласно полномочий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6:00Z</dcterms:created>
  <dc:creator>Админ</dc:creator>
  <dc:description/>
  <cp:keywords/>
  <dc:language>en-US</dc:language>
  <cp:lastModifiedBy>Валентина Викторовна</cp:lastModifiedBy>
  <dcterms:modified xsi:type="dcterms:W3CDTF">2022-12-20T12:05:00Z</dcterms:modified>
  <cp:revision>17</cp:revision>
  <dc:subject/>
  <dc:title/>
</cp:coreProperties>
</file>