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12065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КОТКИНСКИЙ СЕЛЬСОВЕТ»  НЕНЕЦКОГО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 - е заседание  6 -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 ноября 2019 года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срочном прекращении полномочий главы муниципального образования «Коткинский  сельсовет» Ненецкого автономн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кина Николая Владимирович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ев заявление главы муниципального образования «Коткинский 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Коткина Н.В.  от __ .11.2019  и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2 части 6 статьи 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N 131-ФЗ "Об общих принципах организации местного самоуправления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ссийской Федерации", подпунктом 2  пункта 1 статьи 42  Устава муниципального образования «Коткинский  сельсовет»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О «Коткинский сельсовет» НАО РЕШИЛ: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рочно прекратить полномочия глав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Коткинский 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Коткина Николая Владимировича на основании отставки по собственному желанию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с 22 ноября 2019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Настоящее решение вступает в силу после его подписания и подлежит официальному опубликованию (обнародованию)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О «Коткинский сельсовет» НАО                                              Н.В. Коткин</w:t>
        <w:tab/>
      </w:r>
    </w:p>
    <w:p>
      <w:pPr>
        <w:pStyle w:val="Style17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124156FF3284365AB85FDE8AB8EDB75B38AB0D1EB4D61FE2F9CEE09A4C6B8A345CC7D2F9A335QEa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6:00Z</dcterms:created>
  <dc:creator>Ирина</dc:creator>
  <dc:description/>
  <dc:language>en-US</dc:language>
  <cp:lastModifiedBy>Пользователь</cp:lastModifiedBy>
  <cp:lastPrinted>2016-10-28T14:21:00Z</cp:lastPrinted>
  <dcterms:modified xsi:type="dcterms:W3CDTF">2019-11-19T07:16:00Z</dcterms:modified>
  <cp:revision>7</cp:revision>
  <dc:subject/>
  <dc:title/>
</cp:coreProperties>
</file>