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16637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7030A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ВЕТ ДЕПУТАТОВ СЕЛЬСКОГО ПОСЕЛЕНИЯ «КОТКИ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0 декабря 2022 года № ___</w:t>
      </w:r>
    </w:p>
    <w:p>
      <w:pPr>
        <w:pStyle w:val="ConsPlusTitlePag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Положения об официальном сайт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Коткинский сельсовет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Уставом Сельского поселения «Коткинский сельсовет» Заполярного района Ненецкого автономного округа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ое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 официальном сайте органов местного самоуправления Сельского поселения «Коткин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с 1 декабря 2022 года и подлежит официальному опубликованию (обнарод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 Коткинский сельсов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>А.И.Бае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Котк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 __.12.2022 № 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я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фициальном сайте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Коткинский сельсовет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фициальный сайт органов местного самоуправлен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(далее - официальный сайт) предназначен для обеспечения доступа к информации о деятельности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, Совета депутатов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, 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(далее – органы местного самоуправлен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)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ложение определяет состав и структуру официального сайта, а также порядок его администрирования и информационного наполн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Адрес официального сайта в информационно-телекоммуникационной сети "Интернет"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http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amokotk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официальном сайте информация размещается в разделах по следующим направлениям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щая информация о Сельском поселени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нформация о деятельности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постановлением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от 12.12.2022 № 1 «Об обеспечении доступа к информации о деятельности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овета депутатов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решением  Совета депутатов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от 22.12.2022 № 3 «Об обеспечении доступа к информации о деятельности Совета депутатов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нформация о деятельности 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 сельсовет» Заполярного района Ненецкого автономного округа от 12.12.2022 № 29 «Об обеспечении доступа к информации о деятельности 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овости органов местного самоуправлен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Администрирование, актуализацию структуры и наименование разделов официального сайта осуществляет Администрац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зделы официального сайта состоят из подразделов, которые наполняют органы местного самоуправлен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в соответствии со своей компетенцией согласно </w:t>
      </w:r>
      <w:hyperlink w:anchor="P8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ложению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случае необходимости Администрац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змещение, изменение, удаление информации в подразделах официального сайта (далее - наполнение подразделов) осуществляется Администрацией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по заявкам от органов местного самоуправлен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а официальном сайте не допускается размещение рекламной информации в коммерческих целях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Актуализация информации на официальном сайте осуществляется в соответствии с постановлением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ельсовет» Заполярного района Ненецкого автономного округа от 12.12.2022 № 1 «Об обеспечении доступа к информации о деятельности Главы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», решением  Совета депутатов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от 22.12.2022 № 3 «Об обеспечении доступа к информации о деятельности Совета депутатов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от 12.12.2022 № 29 «Об обеспечении доступа к информации о деятельности Администрации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»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Администрац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 не реже 1 раза в квартал проводит анализ структуры и общего вида официального сайта, по результатам которого дает соответствующие рекомендации органам местного самоуправления Сельского поселения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eastAsia="Times New Roman;Times New Roman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D74CB4810C0EAECD9951F58DB6E1EE66D9F9E2C1C8A45C62F0B256344A317082645CCB93C246201F5D560AF82DBA8E5F61BLFUFM" TargetMode="External"/><Relationship Id="rId4" Type="http://schemas.openxmlformats.org/officeDocument/2006/relationships/hyperlink" Target="consultantplus://offline/ref=EA2D74CB4810C0EAECD98B124EB73912E66EC2972018851493705078344DA9404F691C99F63D782750E6D565AF81DAB4LEU5M" TargetMode="External"/><Relationship Id="rId5" Type="http://schemas.openxmlformats.org/officeDocument/2006/relationships/hyperlink" Target="consultantplus://offline/ref=EA2D74CB4810C0EAECD98B124EB73912E66EC2972018851493705078344DA9404F691C99F63D782750E6D565AF81DAB4LEU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6:00Z</dcterms:created>
  <dc:creator>Админ</dc:creator>
  <dc:description/>
  <dc:language>en-US</dc:language>
  <cp:lastModifiedBy>Валентина Викторовна</cp:lastModifiedBy>
  <dcterms:modified xsi:type="dcterms:W3CDTF">2022-12-20T13:26:00Z</dcterms:modified>
  <cp:revision>2</cp:revision>
  <dc:subject/>
  <dc:title/>
</cp:coreProperties>
</file>