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 СЕЛЬСОВЕТ»  ЗАПОЛЯРНОГО РАЙ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- е заседание ___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2022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9.04.2022 № 7-15/2-2022 на отдельные нормы Порядка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______сельсовет» Ненецкого автономного округа, утвержденный решением  Совета депутатов муниципального образования  «____сельсовет» Ненецкого автономного округа от __.__.2014 № ____, Совет депутатов Сельского поселения «_______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Валентина Викторовна</cp:lastModifiedBy>
  <dcterms:modified xsi:type="dcterms:W3CDTF">2022-06-21T06:13:00Z</dcterms:modified>
  <cp:revision>7</cp:revision>
  <dc:subject/>
  <dc:title/>
</cp:coreProperties>
</file>