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44577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ВЕТ ДЕПУТАТОВ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КОТКИНСКИЙ СЕЛЬСОВЕТ» 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23- е заседание 6 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тесте прокурора Ненецкого автономного округ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енецкого автономного округа от 13.06.2019 № 7-15/2-2019 на отдельные нормы Порядка формирования и деятельности комиссии по установлению стажа муниципальной службы муниципальным служащим органа местного самоуправления муниципального образования «Коткинский сельсовет» Ненецкого автономного округа Совет депутатов МО «Коткинский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протест прокурора Ненецкого автономного округа обоснова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 «Коткинский сельсовет» НАО  </w:t>
        <w:tab/>
        <w:tab/>
        <w:tab/>
        <w:tab/>
        <w:tab/>
        <w:t>Н.В.Кот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 НА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0.07.2019 №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3:00Z</dcterms:created>
  <dc:creator>Ирина</dc:creator>
  <dc:description/>
  <cp:keywords/>
  <dc:language>en-US</dc:language>
  <cp:lastModifiedBy>Валентина Викторовна</cp:lastModifiedBy>
  <dcterms:modified xsi:type="dcterms:W3CDTF">2019-06-26T06:56:00Z</dcterms:modified>
  <cp:revision>3</cp:revision>
  <dc:subject/>
  <dc:title/>
</cp:coreProperties>
</file>