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5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6.08.2019 № 7-15/2-2019/2805 на отдельные нормы решения Совета депутатов МО «Коткинский сельсовет» Ненецкого автономного округа от 23.11.2016 № 1»Об установлении налога на имущество физических лиц на территории муниципального образования «Коткинский сельсовет» Ненецкого автономного округа 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</w:t>
        <w:tab/>
        <w:tab/>
        <w:tab/>
        <w:tab/>
        <w:tab/>
        <w:t>Н.В.Кот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8.2019 №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Ирина</dc:creator>
  <dc:description/>
  <cp:keywords/>
  <dc:language>en-US</dc:language>
  <cp:lastModifiedBy>Валентина Викторовна</cp:lastModifiedBy>
  <dcterms:modified xsi:type="dcterms:W3CDTF">2019-08-29T05:45:00Z</dcterms:modified>
  <cp:revision>3</cp:revision>
  <dc:subject/>
  <dc:title/>
</cp:coreProperties>
</file>