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«КОТКИНСКИЙ  СЕЛЬСОВЕТ»  ЗАПОЛЯР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10.2022г. №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присвоении адреса объекта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ельского поселения «Коткинский сельсовет» 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ункта 15 части 2 статьи 7 Устава Сельского поселения «Коткинский сельсовет» Заполярного района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оссийской Федерации от 19.11.2014 N 1221 "Об утверждении Правил присвоения, изменения и аннулирования адресов"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Сельского поселения «Коткинский сельсовет» ЗР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завершенного строительства Каневой Леониды Руслановны – индивидуальному жилому дому общей площадью застройки 89 кв.м., расположенному на земельном участке с кадастровым номером 83:00:030013:464, почтовый адрес: Российская Федерация, Ненецкий автономный округ, Заполярный район, Коткинское сельское поселение, село Коткино, переулок Еловый, дом 5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у участку общей площадью 1178 кв.м. с кадастровым номером 83:00:030013:464 следующий адрес: Российская Федерация, Ненецкий автономный округ, Заполярный район, Коткинское сельское поселение, село Коткино, переулок Еловый, земельный участок № 5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 сельсовет» ЗР НАО    </w:t>
        <w:tab/>
        <w:tab/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8:00Z</dcterms:created>
  <dc:creator>Безумова</dc:creator>
  <dc:description/>
  <dc:language>en-US</dc:language>
  <cp:lastModifiedBy>Валентина Викторовна</cp:lastModifiedBy>
  <cp:lastPrinted>2022-01-25T13:38:00Z</cp:lastPrinted>
  <dcterms:modified xsi:type="dcterms:W3CDTF">2022-10-18T08:28:00Z</dcterms:modified>
  <cp:revision>2</cp:revision>
  <dc:subject/>
  <dc:title/>
</cp:coreProperties>
</file>