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3081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СЕЛЬСКОГО ПОСЕЛЕНИЯ «КОТКИНСКИЙ 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 xml:space="preserve">От 14.06.2022 г. № 12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Село Коткино, </w:t>
      </w:r>
    </w:p>
    <w:p>
      <w:pPr>
        <w:pStyle w:val="Normal"/>
        <w:rPr/>
      </w:pPr>
      <w:r>
        <w:rPr/>
        <w:t>Ненецкий автономный округ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8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Об утверждении типовых форм согласий на обработку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сональ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уководствуясь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Трудов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Российской Федерации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27.06.2006 N 152-ФЗ «О персональных данных»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от 02.03.2007 N 25-ФЗ "О муниципальной службе в Российской Федерации"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казом Роскомнадзора от 24.02.2021 N 18 "Об утверждении требований к содержанию согласия на обработку персональных данных, разрешенных субъектом персональных данных для распространения", </w:t>
      </w:r>
      <w:hyperlink w:anchor="P2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литикой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бработки и защиты персональных данны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Администрации Сельского поселения  «____ сельсовет» Заполярного района Ненецкого автономного округа, утвержденной постановлением Администрации Сельского поселения  «____ сельсовет» ЗР НАО от __.06.2022 № ___,  Администрация Сельского поселения  «____ сельсовет» Заполярного района Ненецкого автономного округа  ПОСТАНОВЛЯЕТ: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твердить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иповую форму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огласия на обработку персональных данных (муниципального служащего, лица, претендующего на замещение должности муниципальной службы)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иповую форму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огласия на обработку персональных данных  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ботника, должность которого не относится к должности муниципальной службы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) согласно приложению 2 к настоящему постановлению.</w:t>
      </w:r>
    </w:p>
    <w:p>
      <w:pPr>
        <w:pStyle w:val="Style15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иповую форму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огласия на обработку персональных данных 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гражданин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 получение муниципальной услуг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) согласно приложению 3 к настоящему постановлению.</w:t>
      </w:r>
    </w:p>
    <w:p>
      <w:pPr>
        <w:pStyle w:val="Style15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иповую форму соглас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на обработку персональных данных,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ешенных субъектом персональных данных для распространения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огласно приложению 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ризнать утратившим силу подпункт 1.11. пункта 1 постанов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Администрации муниципального образования «_____ сельсовет» Ненецкого автономного округа от __.12.2015 № ___ «Об утверждении нормативных правовых актов, направленных на реализацию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авительства Российской Федерации от 21 марта 2012  N 211 "Об утверждении перечня мер, направленных на обеспечение выполнения обязанностей, предусмотренных федеральным законом "О персональных данных"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Администрации муниципального образования «_____ сельсовет» Ненецкого автономного окр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 официального опубликования (обнародования).</w:t>
      </w:r>
    </w:p>
    <w:p>
      <w:pPr>
        <w:pStyle w:val="Style15"/>
        <w:ind w:left="708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Style15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______ сельсовет» ЗР НАО                                     </w:t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 сельсовет» Заполярного района</w:t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нецкого автономного округа  </w:t>
      </w:r>
    </w:p>
    <w:p>
      <w:pPr>
        <w:pStyle w:val="Style15"/>
        <w:ind w:left="708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.06.2022 №  ____</w:t>
      </w:r>
    </w:p>
    <w:p>
      <w:pPr>
        <w:pStyle w:val="Normal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ФОРМА</w:t>
      </w:r>
    </w:p>
    <w:p>
      <w:pPr>
        <w:pStyle w:val="Style15"/>
        <w:ind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дминистрацию Сельского поселения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 сельсовет»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полярного района 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____________________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муниципального служащего,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а, претендующего на замещение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и муниципальной службы)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иповая форма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на обработку персональных данных</w:t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муниципального служащего, лица, претендующего</w:t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амещение должности муниципальной службы)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Я,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регистрированный (ная) по адресу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аспорт серия _________ N ___________, выдан ___________, 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______ сельсовет» Заполярного района Ненецкого автономного округа (адрес:</w:t>
      </w: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  <w:lang w:eastAsia="ru-RU"/>
        </w:rPr>
        <w:t xml:space="preserve">_______________(указанный в ЕГРЮЛ)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Н_____________, ОГРН 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информация о смене фамилии, имени, отчества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дата рождения и место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граждан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)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6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8) семейное положени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9) состав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0) сведения о наличии детей, их возрасте, месте учебы (работы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)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2)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3) документ об образовании, его серия и номер, дата выдач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4) сведения об уровне специальных знаний (работа на компьютере, знание иностранного языка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5) сведения о профессиональной переподготовке, повышении квалификации, стажировке, сведения о трудовой деятельности, общем трудовом стаже и стаже муниципальной (государственной) службы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6) сведения о замещаемой (занимаемой) должн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7)  сведения о классных чинах, военных и специальных званиях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8)  сведения об отпусках и командировк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9)  сведения о прохождении аттестац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0) сведения о награждении (поощрении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1)  сведения о взыскания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2) сведения о наличии, отсутствии судим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3) сведения об отсутствии медицинских противопоказаний для прохождения муниципальной службы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4) реквизиты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5) 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6)  реквизиты полиса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7)  сведения о доходах, имуществе и обязательствах имущественного характера муниципального служащего и членов его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8)  сведения о социальных льгот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9)  фотография.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  согласие   на  обработку  персональных  данных  действует  с  даты подписания   настоящего   согласия   в   течение  всего  срока  муниципальных службы  в  Администрации Сельского поселения «____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____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-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 после  увольнения  с муниципальной  службы (прекращения   трудовых   отношений)   персональные   данные   хранятся   в Администрации Сельского поселения «____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Администрации Сельского поселения «____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начала обработки персональных данных: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______________ 20_____ г.</w:t>
      </w:r>
    </w:p>
    <w:p>
      <w:pPr>
        <w:pStyle w:val="Style15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число, месяц, год)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/ _____________________</w:t>
      </w:r>
    </w:p>
    <w:p>
      <w:pPr>
        <w:pStyle w:val="Style15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 сельсовет» Заполярного района</w:t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нецкого автономного округа  </w:t>
      </w:r>
    </w:p>
    <w:p>
      <w:pPr>
        <w:pStyle w:val="Style15"/>
        <w:ind w:left="708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.06.2022 №  ____</w:t>
      </w:r>
    </w:p>
    <w:p>
      <w:pPr>
        <w:pStyle w:val="Normal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иповая форма</w:t>
      </w:r>
    </w:p>
    <w:p>
      <w:pPr>
        <w:pStyle w:val="Style15"/>
        <w:ind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дминистрацию Сельского поселения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 сельсовет»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полярного района 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____________________</w:t>
      </w:r>
    </w:p>
    <w:p>
      <w:pPr>
        <w:pStyle w:val="Style15"/>
        <w:ind w:firstLine="56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работника)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на обработку персональных данных</w:t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ботника, должность которого не относится к должности муниципальной службы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Я,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регистрированный (ная) по адресу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аспорт серия _________ N ___________, выдан ___________, 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______ сельсовет» Заполярного района Ненецкого автономного округа (адрес:</w:t>
      </w: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  <w:lang w:eastAsia="ru-RU"/>
        </w:rPr>
        <w:t xml:space="preserve">_______________(указанный в ЕГРЮЛ)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Н_____________, ОГРН 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информация о смене фамилии, имени, отчества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дата рождения и место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граждан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)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6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8) семейное положени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9) состав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0) сведения о наличии детей, их возрасте, месте учебы (работы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)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2)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3) документ об образовании, его серия и номер, дата выдач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4) сведения о профессиональной переподготовке, повышении квалификации, стажировке, сведения о трудовой деятельности, общем трудовом стаж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5) сведения о занимаемой должн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6)    сведения об отпусках и командировк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7)  сведения о прохождении аттестац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8) сведения о награждении (поощрении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9)  сведения о взыскания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0) сведения о наличии, отсутствии судим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1) реквизиты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2) 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3)  реквизиты полиса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  согласие   на  обработку  персональных  данных  действует  с  даты подписания   настоящего   согласия   в   течение  всего  срока  работы  в  Администрации Сельского поселения «____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____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-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и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 после  увольнения  (прекращения   трудовых   отношений)   персональные   данные   хранятся   в Администрации Сельского поселения «____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Сельского поселения «____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начала обработки персональных данных: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______________ 20_____ г.</w:t>
      </w:r>
    </w:p>
    <w:p>
      <w:pPr>
        <w:pStyle w:val="Style15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число, месяц, год)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/ _____________________</w:t>
      </w:r>
    </w:p>
    <w:p>
      <w:pPr>
        <w:pStyle w:val="Style15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 сельсовет» Заполярного района</w:t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нецкого автономного округа  </w:t>
      </w:r>
    </w:p>
    <w:p>
      <w:pPr>
        <w:pStyle w:val="Style15"/>
        <w:ind w:left="708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.06.2022 №  ____</w:t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иповая форма</w:t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дминистрацию Сельского поселения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 сельсовет»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полярного района 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____________________</w:t>
      </w:r>
    </w:p>
    <w:p>
      <w:pPr>
        <w:pStyle w:val="Style15"/>
        <w:ind w:firstLine="56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гражданина)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на обработку персональных данных</w:t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гражданин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 получение муниципальной услуг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Я,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регистрированный (ная) по адресу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аспорт серия _________ N ___________, выдан ___________, 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______ сельсовет» Заполярного района Ненецкого автономного округа (адрес:</w:t>
      </w: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  <w:lang w:eastAsia="ru-RU"/>
        </w:rPr>
        <w:t xml:space="preserve">_______________(указанный в ЕГРЮЛ)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Н_____________, ОГРН 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 дата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5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7)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другая информация, относящаяся к субъекту персональных данных)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  согласие   на  обработку  персональных  данных  действует  с  даты подписания   настоящего   согласия   в   течение  всего  срока  предоставления муниципальной услуги  в  Администрации Сельского поселения «____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____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-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и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 после  предоставлении муниципальной услуги   персональные   данные   хранятся   в Администрации Сельского поселения «____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Сельского поселения «____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начала обработки персональных данных: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______________ 20_____ г.</w:t>
      </w:r>
    </w:p>
    <w:p>
      <w:pPr>
        <w:pStyle w:val="Style15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число, месяц, год)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/ _____________________</w:t>
      </w:r>
    </w:p>
    <w:p>
      <w:pPr>
        <w:pStyle w:val="Style15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 сельсовет» Заполярного района</w:t>
      </w:r>
    </w:p>
    <w:p>
      <w:pPr>
        <w:pStyle w:val="Style15"/>
        <w:ind w:left="70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нецкого автономного округа  </w:t>
      </w:r>
    </w:p>
    <w:p>
      <w:pPr>
        <w:pStyle w:val="Style15"/>
        <w:ind w:left="708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.06.2022 №  ____</w:t>
      </w:r>
    </w:p>
    <w:p>
      <w:pPr>
        <w:pStyle w:val="Normal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иповая форма</w:t>
      </w:r>
    </w:p>
    <w:p>
      <w:pPr>
        <w:pStyle w:val="Style15"/>
        <w:ind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дминистрацию Сельского поселения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 сельсовет»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полярного района 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____________________</w:t>
      </w:r>
    </w:p>
    <w:p>
      <w:pPr>
        <w:pStyle w:val="Style15"/>
        <w:ind w:firstLine="56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субъекта)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на обработку персональных данных,</w:t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Я,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регистрированный (ная) по адресу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аспорт серия _________ N ___________, выдан ___________, 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______ сельсовет» Заполярного района Ненецкого автономного округа (адрес:</w:t>
      </w: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  <w:lang w:eastAsia="ru-RU"/>
        </w:rPr>
        <w:t xml:space="preserve">_______________(указанный в ЕГРЮЛ)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Н_____________, ОГРН 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лж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иная информация,  относящаяся к субъекту персональных данных на выбор субъекта: год, месяц, дата рождения, место рождения, адрес, семейное положение, образование, профессия, социальное положение, дохо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)   согласие   на  обработку  персональных  данных  действует  с  даты подписания   настоящего   согласия   в   течение  всего  срока  размещения информации на официальном сайте Сельского поселения «____ сельсовет» Заполярного района Ненецкого автономного округа </w:t>
      </w:r>
      <w:r>
        <w:rPr>
          <w:rStyle w:val="InternetLink"/>
          <w:szCs w:val="28"/>
        </w:rPr>
        <w:t>http://___________.ru</w:t>
      </w:r>
      <w:r>
        <w:rPr>
          <w:szCs w:val="28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)   в   случае   отзыва  моего согласия  на  обработку  персональных  данных, Администрация Сельского поселения «____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-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и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 персональные   данные   хранятся   в Администрации Сельского поселения «____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Администрации Сельского поселения «____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начала обработки персональных данных: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______________ 20_____ г.</w:t>
      </w:r>
    </w:p>
    <w:p>
      <w:pPr>
        <w:pStyle w:val="Style15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число, месяц, год)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/ _____________________</w:t>
      </w:r>
    </w:p>
    <w:p>
      <w:pPr>
        <w:pStyle w:val="Style15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DF82B76EAE1D1863BEE50DB493C4D3F7CA743325BE9BB142CC2B9F064243BD3896237A869B81BA5F25A655C8eDK8H" TargetMode="External"/><Relationship Id="rId4" Type="http://schemas.openxmlformats.org/officeDocument/2006/relationships/hyperlink" Target="consultantplus://offline/ref=BD3F4FA4D9B88A00496564DE84848F95286D493B8FD3168A24E7D42CDDF964758E166AAFBA2240CCC851C5E62D067D8457DAF02D64966DDEn5iDG" TargetMode="External"/><Relationship Id="rId5" Type="http://schemas.openxmlformats.org/officeDocument/2006/relationships/hyperlink" Target="consultantplus://offline/ref=E7DF82B76EAE1D1863BEE50DB493C4D3F7CA7E372FB89BB142CC2B9F064243BD3896237A869B81BA5F25A655C8eDK8H" TargetMode="External"/><Relationship Id="rId6" Type="http://schemas.openxmlformats.org/officeDocument/2006/relationships/hyperlink" Target="consultantplus://offline/ref=D3D02FE4E0ADBDA032DD513F74FE676ADC8D6DAAF24A79B99910CD849FwCX5I" TargetMode="External"/><Relationship Id="rId7" Type="http://schemas.openxmlformats.org/officeDocument/2006/relationships/hyperlink" Target="consultantplus://offline/ref=4C37D6189FBA62EEC7B809C8CAA86DD8903F8A4A51F372AF6819F50AB8CE3A020AD62944D5787D9BJAkEL" TargetMode="External"/><Relationship Id="rId8" Type="http://schemas.openxmlformats.org/officeDocument/2006/relationships/hyperlink" Target="consultantplus://offline/ref=4C37D6189FBA62EEC7B809C8CAA86DD8903F8A4A51F372AF6819F50AB8CE3A020AD62944D5787D9BJAk7L" TargetMode="External"/><Relationship Id="rId9" Type="http://schemas.openxmlformats.org/officeDocument/2006/relationships/hyperlink" Target="consultantplus://offline/ref=4C37D6189FBA62EEC7B809C8CAA86DD8903F8A4A51F372AF6819F50AB8CE3A020AD62944D5787F95JAkCL" TargetMode="External"/><Relationship Id="rId10" Type="http://schemas.openxmlformats.org/officeDocument/2006/relationships/hyperlink" Target="consultantplus://offline/ref=4C37D6189FBA62EEC7B809C8CAA86DD8903F8A4A51F372AF6819F50AB8CE3A020AD62944JDk7L" TargetMode="External"/><Relationship Id="rId11" Type="http://schemas.openxmlformats.org/officeDocument/2006/relationships/hyperlink" Target="consultantplus://offline/ref=4C37D6189FBA62EEC7B809C8CAA86DD8903F8A4A51F372AF6819F50AB8CE3A020AD62944D5787D9BJAkEL" TargetMode="External"/><Relationship Id="rId12" Type="http://schemas.openxmlformats.org/officeDocument/2006/relationships/hyperlink" Target="consultantplus://offline/ref=4C37D6189FBA62EEC7B809C8CAA86DD8903F8A4A51F372AF6819F50AB8CE3A020AD62944D5787D9BJAk7L" TargetMode="External"/><Relationship Id="rId13" Type="http://schemas.openxmlformats.org/officeDocument/2006/relationships/hyperlink" Target="consultantplus://offline/ref=4C37D6189FBA62EEC7B809C8CAA86DD8903F8A4A51F372AF6819F50AB8CE3A020AD62944D5787F95JAkCL" TargetMode="External"/><Relationship Id="rId14" Type="http://schemas.openxmlformats.org/officeDocument/2006/relationships/hyperlink" Target="consultantplus://offline/ref=4C37D6189FBA62EEC7B809C8CAA86DD8903F8A4A51F372AF6819F50AB8CE3A020AD62944JDk7L" TargetMode="External"/><Relationship Id="rId15" Type="http://schemas.openxmlformats.org/officeDocument/2006/relationships/hyperlink" Target="consultantplus://offline/ref=4C37D6189FBA62EEC7B809C8CAA86DD8903F8A4A51F372AF6819F50AB8CE3A020AD62944D5787D9BJAkEL" TargetMode="External"/><Relationship Id="rId16" Type="http://schemas.openxmlformats.org/officeDocument/2006/relationships/hyperlink" Target="consultantplus://offline/ref=4C37D6189FBA62EEC7B809C8CAA86DD8903F8A4A51F372AF6819F50AB8CE3A020AD62944D5787D9BJAk7L" TargetMode="External"/><Relationship Id="rId17" Type="http://schemas.openxmlformats.org/officeDocument/2006/relationships/hyperlink" Target="consultantplus://offline/ref=4C37D6189FBA62EEC7B809C8CAA86DD8903F8A4A51F372AF6819F50AB8CE3A020AD62944D5787F95JAkCL" TargetMode="External"/><Relationship Id="rId18" Type="http://schemas.openxmlformats.org/officeDocument/2006/relationships/hyperlink" Target="consultantplus://offline/ref=4C37D6189FBA62EEC7B809C8CAA86DD8903F8A4A51F372AF6819F50AB8CE3A020AD62944JDk7L" TargetMode="External"/><Relationship Id="rId19" Type="http://schemas.openxmlformats.org/officeDocument/2006/relationships/hyperlink" Target="consultantplus://offline/ref=4C37D6189FBA62EEC7B809C8CAA86DD8903F8A4A51F372AF6819F50AB8CE3A020AD62944D5787D9BJAkEL" TargetMode="External"/><Relationship Id="rId20" Type="http://schemas.openxmlformats.org/officeDocument/2006/relationships/hyperlink" Target="consultantplus://offline/ref=4C37D6189FBA62EEC7B809C8CAA86DD8903F8A4A51F372AF6819F50AB8CE3A020AD62944D5787D9BJAk7L" TargetMode="External"/><Relationship Id="rId21" Type="http://schemas.openxmlformats.org/officeDocument/2006/relationships/hyperlink" Target="consultantplus://offline/ref=4C37D6189FBA62EEC7B809C8CAA86DD8903F8A4A51F372AF6819F50AB8CE3A020AD62944D5787F95JAkCL" TargetMode="External"/><Relationship Id="rId22" Type="http://schemas.openxmlformats.org/officeDocument/2006/relationships/hyperlink" Target="consultantplus://offline/ref=4C37D6189FBA62EEC7B809C8CAA86DD8903F8A4A51F372AF6819F50AB8CE3A020AD62944JDk7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5:00Z</dcterms:created>
  <dc:creator>Админ</dc:creator>
  <dc:description/>
  <cp:keywords/>
  <dc:language>en-US</dc:language>
  <cp:lastModifiedBy>Валентина Викторовна</cp:lastModifiedBy>
  <dcterms:modified xsi:type="dcterms:W3CDTF">2022-06-14T13:42:00Z</dcterms:modified>
  <cp:revision>36</cp:revision>
  <dc:subject/>
  <dc:title/>
</cp:coreProperties>
</file>