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68910</wp:posOffset>
            </wp:positionV>
            <wp:extent cx="7429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от 01.08.2022 года № 1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о Коткино, НАО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ей Сельского поселения «Коткинский сельсовет» Заполярного района Ненецкого автономного округа от 20.08.2011 № 30, 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образования «Коткинский сельсовет» Ненецкого автономного округ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5.04.2018 № 12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еленными пункт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площадки, сведения о которых не опубликованы в документах аэронавигационной информации». (в ред.  постановлений Администрации МО «Коткинский сельсовет» НАО  от 10.03.2020 № 20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 Сельского поселения</w:t>
      </w:r>
    </w:p>
    <w:p>
      <w:pPr>
        <w:pStyle w:val="Style2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ЗР НАО     </w:t>
        <w:tab/>
        <w:tab/>
        <w:tab/>
        <w:tab/>
        <w:tab/>
        <w:tab/>
        <w:t xml:space="preserve">В.В.Безумова                              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аполярного района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1.08.2022 №  15</w:t>
      </w:r>
    </w:p>
    <w:p>
      <w:pPr>
        <w:pStyle w:val="Normal"/>
        <w:ind w:left="216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 «Коткин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Коткин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Коткин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Коткин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Коткински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с помощ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;Times New Roman" w:cs="Times New Roman;Times New Roman" w:ascii="Cambria" w:hAnsi="Cambria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нформации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;Times New Roman" w:cs="Times New Roman;Times New Roman" w:ascii="Cambria" w:hAnsi="Cambria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нформации»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еленными пун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ткинский сельсовет» Заполярного района Ненецкого автономного округа, а также посадки (взлета) на расположенные в границах Сельского поселения  «Коткин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 ________________</w:t>
        <w:softHyphen/>
        <w:softHyphen/>
        <w:softHyphen/>
        <w:t xml:space="preserve">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Валентина Викторовна</cp:lastModifiedBy>
  <cp:lastPrinted>2022-08-05T11:45:00Z</cp:lastPrinted>
  <dcterms:modified xsi:type="dcterms:W3CDTF">2022-08-05T08:45:00Z</dcterms:modified>
  <cp:revision>135</cp:revision>
  <dc:subject/>
  <dc:title/>
</cp:coreProperties>
</file>