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750</wp:posOffset>
            </wp:positionH>
            <wp:positionV relativeFrom="paragraph">
              <wp:posOffset>-321945</wp:posOffset>
            </wp:positionV>
            <wp:extent cx="52387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АДМИНИСТРАЦИЯ СЕЛЬСКОГО ПОСЕЛЕН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«КОТКИНСКИЙ СЕЛЬСОВЕТ» ЗАПОЛЯРНОГО РАЙОН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08.12.2022 года №_2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</w:tblGrid>
      <w:tr>
        <w:trPr>
          <w:trHeight w:val="813" w:hRule="atLeast"/>
        </w:trPr>
        <w:tc>
          <w:tcPr>
            <w:tcW w:w="51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 утверждении Перечня главных администраторов доходов местного бюджета </w:t>
            </w:r>
          </w:p>
        </w:tc>
      </w:tr>
    </w:tbl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унктом 3.2 статьи 160.1 Бюджетного кодекса Российской Федерации, Администрация Сельского поселения «Коткинский сельсовет» Заполярного района Ненецкого автономного округа ПОСТАНОВЛЯЕТ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еречень главных администраторов доходов местного бюджета (Приложение 1).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, что в случае поступления в местный бюджет налоговых доходов, неналоговых доходов и безвозмездных поступлений, не предусмотренных перечнем, осуществляется внесение изменений в утвержденный пунктом 1 настоящего постановления Перечень.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еречень главных администраторов доходов местного бюджета – органов местного самоуправления муниципального района «Заполярный район», их структурных подразделений (Приложение 2).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читать утратившим силу Постановление Администрации Сельского поселения «Коткинский сельсовет» Заполярного района Ненецкого автономного округа «Об утверждении Перечня главных администраторов доходов местного бюджета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3 от 21.12.2021.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со дня принятия и применяется к правоотношениям, возникающим при составлении и исполнении местного бюджета на 2023 год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Коткинский сельсов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полярного район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нецкого автономного округ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 xml:space="preserve">   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А.И. Ба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00"/>
        <w:gridCol w:w="5988"/>
      </w:tblGrid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99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ю Администрации</w:t>
              <w:br/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"Коткинский сельсовет" ЗР НАО </w:t>
              <w:br/>
              <w:t>от 08.12.2022 года № 26</w:t>
            </w:r>
          </w:p>
        </w:tc>
      </w:tr>
      <w:tr>
        <w:trPr>
          <w:trHeight w:val="76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еречень </w:t>
              <w:br/>
              <w:t xml:space="preserve">главных администраторов доходов местного бюджета 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а (подвида) доходов местного бюджета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лавные администраторы доходов местного бюджета - местные органы (подразделения) федеральных органов государственной власти (государственных органов)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14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10 01 0000 11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 и 228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30 01 0000 11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5 01011 01 0000 11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5 01021 01 0000 11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5 03010 01 0000 11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0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6 01030 10 0000 11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6 06033 10 0000 11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6 06043 10 0000 11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Главные администраторы доходов местного бюджета – органов местного самоуправления </w:t>
            </w:r>
          </w:p>
        </w:tc>
      </w:tr>
      <w:tr>
        <w:trPr>
          <w:trHeight w:val="15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"Коткинский сельсовет"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поляр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нецкого автономного округа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8 04020 01 4000 11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1 05025 10 0000 12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1 05075 10 0000 12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1 09045 10 0000 12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3 02065 10 0000 13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3 02995 10 0000 13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6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4 02053 10 0000 41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4 04050 10 0000 42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07010 10 0000 14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07090 10 0000 14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10061 10 0000 14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10081 10 0000 14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7 01050 10 0000 18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7 05050 10 0000 18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15001 10 0000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16001 10 0000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19999 10 0000 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29999 10 0000 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30024 10 0000 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35118 10 0000 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40014 10 0000 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49999 10 0000 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7 05020 10 0000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7 05030 10 0000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8 05000 10 0000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8 10000 10 0000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18 60010 10 0000 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19 35118  10 0000 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19 60010 10 0000 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99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ю Администрации</w:t>
              <w:br/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"Коткинский сельсовет" ЗР НАО </w:t>
              <w:br/>
              <w:t>от 08.12.2022 года № 26</w:t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– органов местного самоуправления муниципального района «Заполярный район» Ненецкого автономного округа, их структурных подразделений</w:t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10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а (подвида) доходов местного бюджета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ПРАВЛЕНИЕ ФИНАНСОВ АДМИНИСТРАЦИИ ЗАПОЛЯРНОГО РАЙОНА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01074 01 0000 14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https://normativ.kontur.ru/document?moduleid=1&amp;documentid=427839" \l "l7578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главой 7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01154 01 0000 14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https://normativ.kontur.ru/document?moduleid=1&amp;documentid=427839" \l "l1170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главой 15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https://normativ.kontur.ru/document?moduleid=1&amp;documentid=427609" \l "l16961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пункте 6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42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01157 01 0000 14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https://normativ.kontur.ru/document?moduleid=1&amp;documentid=427839" \l "l1170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главой 15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01194 01 0000 14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https://normativ.kontur.ru/document?moduleid=1&amp;documentid=427839" \l "l9216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главой 19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10100 10 0000 14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НТРОЛЬНО-СЧЕТНАЯ ПАЛАТА МУНИЦИПАЛЬНОГО РАЙОНА "ЗАПОЛЯРНЫЙ РАЙОН" НЕНЕЦКОГО АВТОНОМНОГО ОКРУГА</w:t>
            </w:r>
          </w:p>
        </w:tc>
      </w:tr>
      <w:tr>
        <w:trPr>
          <w:trHeight w:val="23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01154 01 0000 14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42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01157 01 0000 14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01194 01 0000 14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6 10100 10 0000 14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8:27:00Z</dcterms:created>
  <dc:creator>Безумова</dc:creator>
  <dc:description/>
  <cp:keywords/>
  <dc:language>en-US</dc:language>
  <cp:lastModifiedBy>Валентина Викторовна</cp:lastModifiedBy>
  <cp:lastPrinted>2022-12-09T10:38:00Z</cp:lastPrinted>
  <dcterms:modified xsi:type="dcterms:W3CDTF">2022-12-09T07:40:00Z</dcterms:modified>
  <cp:revision>12</cp:revision>
  <dc:subject/>
  <dc:title/>
</cp:coreProperties>
</file>