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9900</wp:posOffset>
            </wp:positionH>
            <wp:positionV relativeFrom="paragraph">
              <wp:posOffset>-228600</wp:posOffset>
            </wp:positionV>
            <wp:extent cx="523875" cy="5619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АДМИНИСТРАЦИИ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«КОТКИНСКИЙ СЕЛЬСОВЕТ» ЗАПОЛЯРН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НЕНЕЦКОГО АВТОНОМНОГО ОКРУГА»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2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т 08 декабря  2022 года № 27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с. Коткино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Об утверждени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z w:val="24"/>
            <w:szCs w:val="24"/>
            <w:lang w:eastAsia="ru-RU"/>
          </w:rPr>
          <w:t>Положени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я о комиссии по профилактике правонарушений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на территории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Сельского поселения «Коткинский сельсовет»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Заполярного района Ненецкого автономн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В соответствии со статьей 12 Федерального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  <w:szCs w:val="24"/>
            <w:lang w:eastAsia="ru-RU"/>
          </w:rPr>
          <w:t>закон</w:t>
        </w:r>
      </w:hyperlink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 xml:space="preserve">а от 23.06.2016 N 182-ФЗ "Об основах системы профилактики правонарушений в Российской Федерации", пунктом 13 части 1 статьи 7.1. Устав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ельского поселения «Коткинский сельсовет» Заполярного района Ненецкого автономного округа, Администрация Сельского поселения «Коткинский сельсовет» Заполярного района Ненецкого автономного округа постановляет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1. Утвердить прилагаемое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  <w:szCs w:val="24"/>
            <w:lang w:eastAsia="ru-RU"/>
          </w:rPr>
          <w:t>Положени</w:t>
        </w:r>
      </w:hyperlink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 xml:space="preserve">е о комиссии по профилактике правонарушений на территори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ельского поселения «Коткинский сельсовет» Заполярного района Ненецкого автоном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ind w:left="54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54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Сельского поселения</w:t>
      </w:r>
    </w:p>
    <w:p>
      <w:pPr>
        <w:pStyle w:val="Style16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Коткинский сельсовет» ЗР НАО  </w:t>
        <w:tab/>
        <w:tab/>
        <w:tab/>
        <w:tab/>
        <w:tab/>
        <w:tab/>
        <w:t xml:space="preserve">А.И.Баев   </w:t>
        <w:tab/>
        <w:tab/>
        <w:tab/>
        <w:tab/>
        <w:t xml:space="preserve">                                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Администрации  Сельского поселения </w:t>
      </w:r>
    </w:p>
    <w:p>
      <w:pPr>
        <w:pStyle w:val="Style16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Коткинский сельсовет» Заполярного района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нецкого автономного округа  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08.12.2022 №  27</w:t>
      </w:r>
    </w:p>
    <w:p>
      <w:pPr>
        <w:pStyle w:val="Normal"/>
        <w:ind w:left="2160"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hyperlink r:id="rId6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z w:val="24"/>
            <w:szCs w:val="24"/>
            <w:lang w:eastAsia="ru-RU"/>
          </w:rPr>
          <w:t>Положени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о комиссии по профилактике правонарушений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на территории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Сельского поселения «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ткинский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сельсовет»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Заполярного района Ненецкого автономного округа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. Комиссия по профилактике правонарушений на территори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ельского поселения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ткинский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алее - Комиссия) является координационным органом в сфере профилактики правонарушений и создается в целях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обеспечения реализации государственной политики в сфере профилактики правонарушений, а также в целях координации деятельности лиц, участвующих в профилактике правонарушений на территори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ельского поселения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ткинский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сельсовет» Заполярного района Ненецкого автономного округа (далее – Сельское поселение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2. Комиссия в своей деятельности руководствуется федеральным законодательством, законами Ненецкого автономного округа, нормативными правовыми актами органов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ельского поселения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ткинский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сельсовет» Заполярного района Ненецкого автономного округа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им Положением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Основные  задачи Комиссии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. Координация деятельности организаций в сфере профилактики правонарушений, совершенствование их деятельности по выполнению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требований Федерального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закона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от 23.06.2016 N 182-ФЗ "Об основах системы профилактики пра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нарушений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. Выработка предложений по совершенствованию нормативных правовых актов, направленных на повышение эффективности работы органов местного самоуправлени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выполнению предусмотренных законом функци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 Анализ работы по профилактике правонарушений, обеспечению правового просвещения и правового информирования граждан по вопросам профилактики правонарушени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 Оказание содействия в выполнении профилактических мероприятий, связанных с социальной адаптацией, ресоциализацией, социальной реабилитацией, помощью лицам, пострадавшим от правонарушений или подверженным риску стать таковым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 Решение иных задач, предусмотренных законодательством Российской Федерации о системе профилактики правонарушени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Порядок создания и состав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3.1. Создание, прекращение деятельности Комиссии, утверждение ее состава принимается  распоряжением Администраци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ельского поселения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ткинский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(далее – Администрация Сельского поселения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2. Состав Комиссии формируется в количестве не менее 3 чле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3. В состав Комиссии входят председатель, заместитель председателя и другие члены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4. Членами Комиссии могут быть представители органов местного самоуправления Сельского поселения, организаций и  общественных объеди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Права Комиссии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ля осуществления своих задач Комиссия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Принимать решения по вопросам, отнесенным к компетенции Комиссии, а также осуществлять контроль за исполнением этих решений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Запрашивать и получать в установленном законодательством Российской Федерации порядке необходимые материалы и информацию от органов власти, общественных объединений, организаций и должностных лиц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 Рассматривать на заседаниях Комиссии информацию субъектов профилактики правонарушений по вопросам, отнесенным к компетенц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.  Принимать иные необходимые меры в соответствии с установленными настоящим Положением задачам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5. Председатель Комиссии, заместитель председателя Комиссии, члены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 Председатель Комиссии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осуществляет общее руководство деятельностью Комисси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беспечивает организационную подготовку проводимых заседани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определяет перечень, сроки и порядок рассмотрения вопросов на заседаниях Комиссии, председательствует на н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)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рганизует подготовку документов к заседаниям Комиссии по вопросам ее 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5) оповещает членов комиссии и приглашенных о времени и месте заседания Комиссии, а также о предлагаемых к обсуждению вопрос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6) контролирует исполнение решени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 Заместитель председателя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няет обязанности председателя Комиссии в случае его отсутств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Члены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1) Ч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лены Комиссии обязаны присутствовать на заседаниях Комиссии и принимать участие в ее рабо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5.4. Председатель Комиссии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меститель председателя Комиссии и члены Комиссии  обязаны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) соблюдать законодательство Российской Федерации о профилактике правонарушений, законы и другие нормативные правовые акты Ненецкого автономного округа, муниципальные правовые акты, регулирующие вопросы профилактики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) соблюдать права и законные интересы граждан и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) соблюдать конфиденциальность полученной при осуществлении профилактики правонарушений информации, если ее распространение огранич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6. Порядок работы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6.1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2. Решение Комиссии принимается простым большинством голосов присутствующих на заседании членов Комиссии. В случае равенства голосов голос председательствующего Комиссии является решающ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6.3. На заседании Комиссии ведется протокол, который подписывается председательствующ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6.4. Материально-техническое обеспечение Комиссии осуществляет Администрация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276" w:right="56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eastAsia="Times New Roman;Times New Roman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859A2501C3C9D55BF2AFC8E4A6AB0B4752F91C571C8F1E26042B4A782893E0FDD6D0FEA493D4CB1209AF3r3M4O" TargetMode="External"/><Relationship Id="rId4" Type="http://schemas.openxmlformats.org/officeDocument/2006/relationships/hyperlink" Target="consultantplus://offline/ref=BDF809AA299E8E0F45EFFC239AC048ACE769020ED8419C1F0FB61470B269D6A9EB4BA7FCD247D59EC8U8O" TargetMode="External"/><Relationship Id="rId5" Type="http://schemas.openxmlformats.org/officeDocument/2006/relationships/hyperlink" Target="consultantplus://offline/ref=A859A2501C3C9D55BF2AFC8E4A6AB0B4752F91C571C8F1E26042B4A782893E0FDD6D0FEA493D4CB1209AF3r3M4O" TargetMode="External"/><Relationship Id="rId6" Type="http://schemas.openxmlformats.org/officeDocument/2006/relationships/hyperlink" Target="consultantplus://offline/ref=A859A2501C3C9D55BF2AFC8E4A6AB0B4752F91C571C8F1E26042B4A782893E0FDD6D0FEA493D4CB1209AF3r3M4O" TargetMode="External"/><Relationship Id="rId7" Type="http://schemas.openxmlformats.org/officeDocument/2006/relationships/hyperlink" Target="consultantplus://offline/ref=267E620C3F426C0F02776BF47CC0B7225E328B33CA353F8DF300AD16B0J934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49:00Z</dcterms:created>
  <dc:creator>Пользователь</dc:creator>
  <dc:description/>
  <dc:language>en-US</dc:language>
  <cp:lastModifiedBy>Валентина Викторовна</cp:lastModifiedBy>
  <dcterms:modified xsi:type="dcterms:W3CDTF">2022-12-20T12:49:00Z</dcterms:modified>
  <cp:revision>2</cp:revision>
  <dc:subject/>
  <dc:title/>
</cp:coreProperties>
</file>