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ab/>
        <w:t xml:space="preserve">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ТКИН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Я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ОСТАНОВЛЕНИЕ</w:t>
      </w:r>
      <w:r>
        <w:rPr>
          <w:b w:val="false"/>
          <w:sz w:val="28"/>
        </w:rPr>
        <w:br/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 15.03.2022 № _6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о Коткино,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ий автономный округ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Общий список граждан нуждающихся в жилых помещениях, предоставляемых по договорам социального найма жилищного фонда  сельского поселения «Коткинский сельсовет» Заполярного района Ненецкого автономного округа, утвержденного  Постановлением от 13.02.2020 № 14 «Об утверждении Общего списка граждан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нуждающихся в жилых помещениях, предоставляемых по договорам социального найма </w:t>
            </w:r>
            <w:r>
              <w:rPr>
                <w:b/>
                <w:bCs/>
                <w:sz w:val="24"/>
                <w:szCs w:val="24"/>
              </w:rPr>
              <w:t xml:space="preserve">жилищного фонда  </w:t>
            </w:r>
            <w:r>
              <w:rPr>
                <w:b/>
                <w:sz w:val="24"/>
                <w:szCs w:val="24"/>
              </w:rPr>
              <w:t>муниципального образования «Коткинский сельсовет» Ненецкого автономного округ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Руководствуясь Жилищ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кодексом</w:t>
        </w:r>
      </w:hyperlink>
      <w:r>
        <w:rPr>
          <w:rFonts w:eastAsia="Calibri"/>
          <w:color w:val="000000"/>
          <w:sz w:val="24"/>
          <w:szCs w:val="24"/>
        </w:rPr>
        <w:t xml:space="preserve"> Р</w:t>
      </w:r>
      <w:r>
        <w:rPr>
          <w:rFonts w:eastAsia="Calibri"/>
          <w:sz w:val="24"/>
          <w:szCs w:val="24"/>
        </w:rPr>
        <w:t xml:space="preserve">оссийской Федерации, Законом  НАО от 05.07.2005 N 595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", </w:t>
      </w:r>
      <w:r>
        <w:rPr>
          <w:sz w:val="24"/>
          <w:szCs w:val="24"/>
        </w:rPr>
        <w:t>Администрация муниципального образования «Коткинский сельсовет»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Внести изменения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бщий список граждан 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жилищного фон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«Коткинский сельсовет» Заполярного района Ненецкого автономного округа /прилагается/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418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ткинский сельсовет» ЗР НАО                                                     А.И. Бае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Сельского поселения «Коткинский сельсовет» ЗР НА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03.2022 №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писо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раждан  </w:t>
      </w: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>муниципального  образования  «Коткинский сельсовет»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124"/>
        <w:gridCol w:w="2835"/>
        <w:gridCol w:w="1843"/>
        <w:gridCol w:w="3544"/>
        <w:gridCol w:w="3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квизиты документа о постановке на учет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на внеочередное получение 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исок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езумов Константин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Коткино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ентье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Коткино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рдеева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Коткино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нев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.Коткино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2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9D79AD0BE3115D59BB836D3187370334C3381EDCC77B4837ECDF8562AE73C0D2FCB6DF191AF54FEED8C70422B5j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6:00Z</dcterms:created>
  <dc:creator>User</dc:creator>
  <dc:description/>
  <cp:keywords/>
  <dc:language>en-US</dc:language>
  <cp:lastModifiedBy>Валентина Викторовна</cp:lastModifiedBy>
  <cp:lastPrinted>2022-03-17T11:06:00Z</cp:lastPrinted>
  <dcterms:modified xsi:type="dcterms:W3CDTF">2022-03-17T08:08:00Z</dcterms:modified>
  <cp:revision>3</cp:revision>
  <dc:subject/>
  <dc:title>СОВЕТ ДЕПУТАТОВ МУНИЦИПАЛЬНОГО ОБРАЗОВАНИЯ</dc:title>
</cp:coreProperties>
</file>