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3429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ТКИН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   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  <w:t xml:space="preserve">о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  <w:t>09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  <w:t xml:space="preserve">.11.2022 №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  <w:t>22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ело Коткино, </w:t>
      </w:r>
      <w:r>
        <w:rPr>
          <w:sz w:val="28"/>
          <w:szCs w:val="28"/>
          <w:lang w:val="en-US" w:eastAsia="en-US"/>
        </w:rPr>
        <w:t>НА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 среднесроч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го пла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«Коткинский сельсовет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3 год и на плановый период </w:t>
        <w:br/>
        <w:t>2024 и 2025 год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4 Бюджетного кодекса Российской Федерации в целях осуществления среднесрочного бюджетного планирования  ПОСТАНОВЛЯЮ: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Утвердить среднесрочный финансовый план Сельского поселения «Коткинский сельсовет»  Заполярного района Ненецкого автономного округа на 2023 год и на плановый период 2024 и 2025 годов.</w:t>
      </w:r>
    </w:p>
    <w:p>
      <w:pPr>
        <w:pStyle w:val="ConsPlusNormal"/>
        <w:spacing w:before="12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ткинский сельсовет» ЗР НАО                                                      А.И. Бае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71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754110</wp:posOffset>
                      </wp:positionV>
                      <wp:extent cx="7560310" cy="109162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091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1"/>
                                    <w:gridCol w:w="3177"/>
                                    <w:gridCol w:w="1308"/>
                                    <w:gridCol w:w="946"/>
                                    <w:gridCol w:w="1018"/>
                                    <w:gridCol w:w="197"/>
                                    <w:gridCol w:w="594"/>
                                    <w:gridCol w:w="866"/>
                                    <w:gridCol w:w="177"/>
                                    <w:gridCol w:w="1328"/>
                                    <w:gridCol w:w="349"/>
                                    <w:gridCol w:w="1235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ложение 1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 Постановл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3" w:firstLine="993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  09  ноября  2022  №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СРЕДНЕСРОЧНЫЙ ФИНАНСОВЫЙ ПЛА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ЕЛЬСКОГО ПОСЕЛЕНИЯ "КОТКИНСКИЙ СЕЛЬСОВЕТ" ЗАПОЛЯРНОГО РАЙОНА НЕНЕЦКОГО АВТОНОМ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СНОВНЫЕ ПАРАМЕТ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jc w:val="center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</w:rPr>
                                          <w:t>Наименование 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</w:rPr>
                                          <w:t xml:space="preserve">Очередной финансовый  год </w:t>
                                          <w:br/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</w:rPr>
                                          <w:t xml:space="preserve">Плановый пери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88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</w:rPr>
                                          <w:t xml:space="preserve">1-й год </w:t>
                                          <w:br/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</w:rPr>
                                          <w:t xml:space="preserve">2-й год </w:t>
                                          <w:br/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Доходы без межбюджетных трансфе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2 66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2 7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2 88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Доходы с межбюджетными трансфер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23 34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20 7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21 3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23 34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20 7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21 3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Дефицит (-), профицит (+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Источники финансирования дефиц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38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Муниципальный долг СП "Коткинский сельсовет" ЗР НАО</w:t>
                                          <w:br/>
                                          <w:t xml:space="preserve"> (на конец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859.55pt;mso-wrap-distance-left:9pt;mso-wrap-distance-right:9pt;mso-wrap-distance-top:0pt;mso-wrap-distance-bottom:0pt;margin-top:-689.3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3177"/>
                              <w:gridCol w:w="1308"/>
                              <w:gridCol w:w="946"/>
                              <w:gridCol w:w="1018"/>
                              <w:gridCol w:w="197"/>
                              <w:gridCol w:w="594"/>
                              <w:gridCol w:w="866"/>
                              <w:gridCol w:w="177"/>
                              <w:gridCol w:w="1328"/>
                              <w:gridCol w:w="349"/>
                              <w:gridCol w:w="1235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firstLine="993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 09  ноября  2022  №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РЕДНЕСРОЧНЫЙ ФИНАНСОВЫЙ ПЛ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"КОТКИНСКИЙ СЕЛЬСОВЕТ" ЗАПОЛЯРНОГО РАЙОНА НЕНЕЦ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НЫЕ ПАРАМЕ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Наименование  показател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Очередной финансовый  год </w:t>
                                    <w:b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Плановый период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1-й год </w:t>
                                    <w:b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 xml:space="preserve">2-й год </w:t>
                                    <w:b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оходы без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 667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 781,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 884,7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оходы с межбюджетными трансфертам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3 346,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 768,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 387,4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3 346,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 768,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 387,4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ефицит (-), профицит (+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сточники финансирования дефицит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ый долг СП "Коткинский сельсовет" ЗР НАО</w:t>
                                    <w:br/>
                                    <w:t xml:space="preserve"> (на конец года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2</w:t>
              <w:br/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0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.11.2022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гнозируемое поступление доходов в местный бюджет по кодам классификации доходов бюджетов, относящихся к доходам бюджета  на 2023 год и на плановый период 2024 и 2025 годов</w:t>
      </w:r>
    </w:p>
    <w:p>
      <w:pPr>
        <w:pStyle w:val="Normal"/>
        <w:spacing w:lineRule="auto" w:line="240" w:before="0" w:after="0"/>
        <w:ind w:left="-1461" w:firstLine="146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560"/>
        <w:gridCol w:w="1275"/>
        <w:gridCol w:w="1276"/>
      </w:tblGrid>
      <w:tr>
        <w:trPr>
          <w:trHeight w:val="8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статьи дох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чередной финансовый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лановый период </w:t>
              <w:b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лановый период </w:t>
              <w:br/>
              <w:t>2025 год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4F6228"/>
                <w:lang w:eastAsia="ru-RU"/>
              </w:rPr>
              <w:t>2 667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4F6228"/>
                <w:lang w:eastAsia="ru-RU"/>
              </w:rPr>
              <w:t>2 78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4F6228"/>
                <w:lang w:eastAsia="ru-RU"/>
              </w:rPr>
              <w:t>2 884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311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311,6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1 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1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1 311,6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5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31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367,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 1 05 0101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120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47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1 1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1 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1 247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000 1 06 00000 00 0000 0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8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7,2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31,0</w:t>
            </w:r>
          </w:p>
        </w:tc>
      </w:tr>
      <w:tr>
        <w:trPr>
          <w:trHeight w:val="4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000 1 06 06040 0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,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,7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,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1 08 04020 01 0000 1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9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10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800080"/>
                <w:lang w:eastAsia="ru-RU"/>
              </w:rPr>
              <w:t>10,7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56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56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3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, получаемые в виде арендной платы,а  также средства от 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1 11 0502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color w:val="80008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color w:val="800080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color w:val="80008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color w:val="800080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color w:val="80008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color w:val="800080"/>
                <w:lang w:eastAsia="ru-RU"/>
              </w:rPr>
              <w:t>0,3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56,6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1 11 0904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color w:val="80008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color w:val="800080"/>
                <w:lang w:eastAsia="ru-RU"/>
              </w:rPr>
              <w:t>1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color w:val="80008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color w:val="800080"/>
                <w:lang w:eastAsia="ru-RU"/>
              </w:rPr>
              <w:t>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color w:val="80008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color w:val="800080"/>
                <w:lang w:eastAsia="ru-RU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679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7 987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8 502,7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lang w:eastAsia="ru-RU"/>
              </w:rPr>
              <w:t>20 6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lang w:eastAsia="ru-RU"/>
              </w:rPr>
              <w:t>17 9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lang w:eastAsia="ru-RU"/>
              </w:rPr>
              <w:t>18 502,7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 6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 77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 885,7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320,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F6228"/>
                <w:lang w:eastAsia="ru-RU"/>
              </w:rPr>
              <w:t>1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F6228"/>
                <w:lang w:eastAsia="ru-RU"/>
              </w:rPr>
              <w:t>1 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F6228"/>
                <w:lang w:eastAsia="ru-RU"/>
              </w:rPr>
              <w:t>1 320,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3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4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565,1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F6228"/>
                <w:lang w:eastAsia="ru-RU"/>
              </w:rPr>
              <w:t>1 3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F6228"/>
                <w:lang w:eastAsia="ru-RU"/>
              </w:rPr>
              <w:t>1 4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F6228"/>
                <w:lang w:eastAsia="ru-RU"/>
              </w:rPr>
              <w:t>1 565,1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61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6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62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41,8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 2 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41,8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Субвенции местным бюджетам на осуществление государственного полномочия Ненецкого автономного округа  по предоставлению единовременной выплаты пенсионерам на капитальный ремонт находящегося в их собственности жилого помещения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03024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204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30024 10 0000 15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37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37,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2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35118 10 0000 15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20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2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20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7 679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851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5 255,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0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4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84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84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5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618,6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5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618,6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Содержание авиаплощадок в поселениях Заполяр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4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452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Обозначение и содержание снегоходных маршру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65,8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78,4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8,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3,7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64,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lang w:eastAsia="ru-RU"/>
              </w:rPr>
              <w:t>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lang w:eastAsia="ru-RU"/>
              </w:rPr>
              <w:t>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lang w:eastAsia="ru-RU"/>
              </w:rPr>
              <w:t>387,4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87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387,4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000 2 02 49999 00 0000 15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 677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 80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170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, в том числе: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 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170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Иные межбюджетные трансферты на поддержку мер по обеспечению сбалансированности бюджетов поселений в рамках муниципальной программы "Управление финансами в муниципальном районе "Заполярный район" на 2019-2025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520 2 02 49999 10 0000 15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4F6228"/>
                <w:lang w:eastAsia="ru-RU"/>
              </w:rPr>
              <w:t>5 377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4F6228"/>
                <w:lang w:eastAsia="ru-RU"/>
              </w:rPr>
              <w:t>5 168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4F6228"/>
                <w:lang w:eastAsia="ru-RU"/>
              </w:rPr>
              <w:t>5 005,1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109,5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9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ru-RU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09,5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90,5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в рамках подпрограммы 2 "Управление муниципальным имуществ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0,5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90,5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6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3 3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3 491,9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3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491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3 0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3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3 309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Благоустройство территорий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 1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82,6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Обустройство участков проезда по ул. Центральная д.29, д.42, д.46 в селе Коткино Сельского поселения «Коткинский сельсовет» ЗР НА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на организацию ритуальны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86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lang w:eastAsia="ru-RU"/>
              </w:rPr>
              <w:t>Организация ритуальны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86,6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4 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4 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800080"/>
                <w:lang w:eastAsia="ru-RU"/>
              </w:rPr>
              <w:t>5 287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 2 02 49999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 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 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28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 8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 9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1 998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2 9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2 9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2 987,6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 2 02 49999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lang w:eastAsia="ru-RU"/>
              </w:rPr>
              <w:t>300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ГО  ДОХОД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3 346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768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1 387,4</w:t>
            </w:r>
          </w:p>
        </w:tc>
      </w:tr>
    </w:tbl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3</w:t>
        <w:br/>
        <w:t xml:space="preserve">к Постановлению 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 09  ноября  2022  № 22</w:t>
      </w:r>
    </w:p>
    <w:tbl>
      <w:tblPr>
        <w:tblW w:w="11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459"/>
        <w:gridCol w:w="459"/>
        <w:gridCol w:w="1401"/>
        <w:gridCol w:w="516"/>
        <w:gridCol w:w="1468"/>
        <w:gridCol w:w="1233"/>
        <w:gridCol w:w="1318"/>
      </w:tblGrid>
      <w:tr>
        <w:trPr>
          <w:trHeight w:val="1245" w:hRule="atLeast"/>
        </w:trPr>
        <w:tc>
          <w:tcPr>
            <w:tcW w:w="111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СПРЕДЕЛЕНИЕ ОБЪЕМОВ БЮДЖЕТНЫХ АССИГНОВАНИЙ ПО ГЛАВНЫМ РАСПОРЯДИТЕЛЯМ СРЕДСТВ БЮДЖЕТА СЕЛЬСКОГО ПОСЕЛЕНИЯ "КОТКИНСКИЙ СЕЛЬСОВЕТ" ЗАПОЛЯРНОГО РАЙОНА НЕНЕЦКОГО АВТОНОМНОГО ОКРУГА ПО ВИДАМ РАСХОДОВ КЛАССИФИКАЦИИ РАСХОДОВ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 2023 год и на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1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Целевая 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ид  расход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чередной финансовый 2023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лановый период </w:t>
              <w:br/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лановый период </w:t>
              <w:br/>
              <w:t>2025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3 346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0 76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1 387,4 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"Коткинский сельсовет"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3 346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0 76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1 387,4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12 490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12 205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12 970,8 </w:t>
            </w:r>
          </w:p>
        </w:tc>
      </w:tr>
      <w:tr>
        <w:trPr>
          <w:trHeight w:val="8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 467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 32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 467,2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467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32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467,2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467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32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467,2 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2 467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2 32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2 467,2 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84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8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84,0 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4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4,0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епутаты представительного орга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4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4,0 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.1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4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4,0 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2.1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84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8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84,0 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8 724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8 570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8 881,9 </w:t>
            </w:r>
          </w:p>
        </w:tc>
      </w:tr>
      <w:tr>
        <w:trPr>
          <w:trHeight w:val="1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1 68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1 699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1 767,0 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68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699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767,0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68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699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767,0 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68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699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767,0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 68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 699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 767,0 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7 035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6 870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7 114,9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7 035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 870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7 114,9 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5 901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5 54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5 931,3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1 131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1 320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1 180,8 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2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2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2,8 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52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52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528,2 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52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52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528,2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9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52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52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528,2 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8.0.00.9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528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52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528,2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00,9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300,9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00,9 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ые межбюджетные трансферты в рамках подпрограммы 6"Возмещение части затрат органов местного самоуправления поселений Ненецкого автономного округ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00,9 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00,9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1.6.00.8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300,9 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656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66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678,6 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1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2,9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,9 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,9 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C00000"/>
                <w:sz w:val="20"/>
                <w:szCs w:val="20"/>
                <w:lang w:eastAsia="ru-RU"/>
              </w:rPr>
              <w:t xml:space="preserve">1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C00000"/>
                <w:sz w:val="20"/>
                <w:szCs w:val="20"/>
                <w:lang w:eastAsia="ru-RU"/>
              </w:rPr>
              <w:t xml:space="preserve">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C00000"/>
                <w:sz w:val="20"/>
                <w:szCs w:val="20"/>
                <w:lang w:eastAsia="ru-RU"/>
              </w:rPr>
              <w:t xml:space="preserve">2,9 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4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83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90,5 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3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90,5 </w:t>
            </w:r>
          </w:p>
        </w:tc>
      </w:tr>
      <w:tr>
        <w:trPr>
          <w:trHeight w:val="9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3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90,5 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42.0.00.8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83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90,5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3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152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15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165,8 </w:t>
            </w:r>
          </w:p>
        </w:tc>
      </w:tr>
      <w:tr>
        <w:trPr>
          <w:trHeight w:val="1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52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5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65,8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52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5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65,8 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52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5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65,8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7,8 </w:t>
            </w:r>
          </w:p>
        </w:tc>
      </w:tr>
      <w:tr>
        <w:trPr>
          <w:trHeight w:val="10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7,8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3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3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37,8 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81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8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81,6 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Уплата членских взносов в ассоциацию "Совет муниципальных образований НА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9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70,0 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8.0.00.9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37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370,0 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9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1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1,6 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8.0.00.9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11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1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11,6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120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12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120,2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20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2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20,2 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0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0,2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0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0,2 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20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2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20,2 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285,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36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373,4 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72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4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59,7 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147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21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228,6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47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1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28,6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47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1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28,6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47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1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28,6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47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21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228,6 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3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030A0"/>
                <w:sz w:val="20"/>
                <w:szCs w:val="20"/>
                <w:lang w:eastAsia="ru-RU"/>
              </w:rPr>
              <w:t xml:space="preserve">64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030A0"/>
                <w:sz w:val="20"/>
                <w:szCs w:val="20"/>
                <w:lang w:eastAsia="ru-RU"/>
              </w:rPr>
              <w:t xml:space="preserve">6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030A0"/>
                <w:sz w:val="20"/>
                <w:szCs w:val="20"/>
                <w:lang w:eastAsia="ru-RU"/>
              </w:rPr>
              <w:t xml:space="preserve">64,7 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4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4,7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4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4,7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64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6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64,7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6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66,4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6,4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6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66,4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2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3,7 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3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12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1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13,7 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3,7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3,7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2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3,7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416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43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452,8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416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43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452,8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3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416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43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452,8 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16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3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52,8 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Содержание авиаплощадок в поселениях Заполяр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16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3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52,8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416,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43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452,8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6 835,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4 435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4 269,9 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66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7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72,7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66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7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72,7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9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6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7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72,7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 xml:space="preserve">Текущий ремонт муниципального жилищного фон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6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7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72,7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8.0.00.9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66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27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72,7 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456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47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496,9 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3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456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47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496,9 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56,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7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96,9 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00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05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09,5 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00,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05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09,5 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56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7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87,4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356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37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387,4 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6 140,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 508,5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3 513,7 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6 12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3 35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3 491,9 </w:t>
            </w:r>
          </w:p>
        </w:tc>
      </w:tr>
      <w:tr>
        <w:trPr>
          <w:trHeight w:val="1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 12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 35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 491,9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177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7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82,6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 177,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7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82,6 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 042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 182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 309,3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3 042,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3 182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3 309,3 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Сельское поселение "Коткинский сельсовет" Заполярного района Ненецкого автономного округаМероприятие "Обустройство участков проезда по ул. Центральная д.29, д.42, д.46 в селе Коткино Сельского поселения «Коткинский сельсовет» ЗР НА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.5.00.8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2.5.00.8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50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1,8 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области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9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50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1,8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50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1,8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150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21,8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71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7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86,6 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71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7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86,6 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89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71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7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86,6 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Организация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89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71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7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86,6 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98.0.00.89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71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7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186,6 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1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8,7 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8,7 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8,7 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9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,7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.0.00.9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8,7 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98.0.00.9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1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75923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5923C"/>
                <w:sz w:val="20"/>
                <w:szCs w:val="20"/>
                <w:lang w:eastAsia="ru-RU"/>
              </w:rPr>
              <w:t xml:space="preserve">8,7 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3 191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3 19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sz w:val="20"/>
                <w:szCs w:val="20"/>
                <w:lang w:eastAsia="ru-RU"/>
              </w:rPr>
              <w:t xml:space="preserve">3 191,6 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 987,6 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7030A0"/>
                <w:sz w:val="20"/>
                <w:szCs w:val="20"/>
                <w:lang w:eastAsia="ru-RU"/>
              </w:rPr>
              <w:t xml:space="preserve">2 987,6 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987,6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987,6 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0"/>
                <w:szCs w:val="20"/>
                <w:lang w:eastAsia="ru-RU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987,6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2 98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2 987,6 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04,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0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04,0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B0F0"/>
                <w:sz w:val="20"/>
                <w:szCs w:val="20"/>
                <w:lang w:eastAsia="ru-RU"/>
              </w:rPr>
              <w:t xml:space="preserve">Субвенции местным бюджетам на осуществление государственного полномочия Ненецкого автономного округа  по предоставлению единовременной выплаты пенсионерам на капитальный ремонт находящегося в их собственности жилого помещения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.0.00.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95.0.00.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204,00</w:t>
            </w:r>
          </w:p>
        </w:tc>
      </w:tr>
    </w:tbl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1:00Z</dcterms:created>
  <dc:creator>Ирина</dc:creator>
  <dc:description/>
  <cp:keywords/>
  <dc:language>en-US</dc:language>
  <cp:lastModifiedBy>Валентина Викторовна</cp:lastModifiedBy>
  <cp:lastPrinted>2022-11-15T09:27:00Z</cp:lastPrinted>
  <dcterms:modified xsi:type="dcterms:W3CDTF">2022-11-15T07:00:00Z</dcterms:modified>
  <cp:revision>3</cp:revision>
  <dc:subject/>
  <dc:title>АДМИНИСТРАЦИЯ МУНИЦИПАЛЬНОГО ОБРАЗОВАНИЯ</dc:title>
</cp:coreProperties>
</file>