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965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4.2021г. № 10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Коткинский сельсовет" Ненецкого автономного округа и предоставления этих сведений средствам массовой информации для опубликования, утвержденный Постановлением Администрации муниципального образования " Коткинский сельсовет" Ненецкого автономного округа от 23.10.2013 № 60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откин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 Коткинский сельсовет" Ненецкого автономного округа и предоставления этих сведений средствам массовой информации для опубликования, утвержденный Постановлением Администрации муниципального образования " Коткинский сельсовет" Ненецкого автономного округа от 23.10.2013 № 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</w:t>
        <w:tab/>
        <w:tab/>
        <w:tab/>
        <w:tab/>
        <w:tab/>
        <w:t>А.И.Баев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ткинский сельсовет» НАО  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2.04.2021г. № 10/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рядок размещения сведений о доходах, расходах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отдельных категорий лиц и членов их семей на официальном сайте  муниципального образования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кинский сельсовет" Ненецкого автономного округа и предоставления этих сведений средствам массовой информации для опубликования, утвержденный Постановлением Администрации муниципального образования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кинский сельсовет" Ненецкого автономного округа от 23.10.2013 № 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Calibri"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Безумова</dc:creator>
  <dc:description/>
  <cp:keywords/>
  <dc:language>en-US</dc:language>
  <cp:lastModifiedBy>Валентина Викторовна</cp:lastModifiedBy>
  <cp:lastPrinted>2013-04-16T16:48:00Z</cp:lastPrinted>
  <dcterms:modified xsi:type="dcterms:W3CDTF">2021-07-01T07:35:00Z</dcterms:modified>
  <cp:revision>3</cp:revision>
  <dc:subject/>
  <dc:title/>
</cp:coreProperties>
</file>