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487045</wp:posOffset>
            </wp:positionV>
            <wp:extent cx="7429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ткинский  сельсовет» 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.06.2021 № 1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о Коткино, НАО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Административный  регламент  предоставления 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Коткинский сельсовет» Ненецкого автономного округа от 15.04.2013 № 29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2.6.2. пункты 2 и 3 исключить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  «Коткинский  сельсовет» НАО    </w:t>
        <w:tab/>
        <w:tab/>
        <w:tab/>
        <w:tab/>
        <w:tab/>
        <w:t xml:space="preserve">А.И.Бае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8:00Z</dcterms:created>
  <dc:creator>Unk</dc:creator>
  <dc:description/>
  <dc:language>en-US</dc:language>
  <cp:lastModifiedBy>Валентина Викторовна</cp:lastModifiedBy>
  <cp:lastPrinted>2021-07-09T12:48:00Z</cp:lastPrinted>
  <dcterms:modified xsi:type="dcterms:W3CDTF">2021-07-09T09:49:00Z</dcterms:modified>
  <cp:revision>3</cp:revision>
  <dc:subject/>
  <dc:title>Российская  Федерация</dc:title>
</cp:coreProperties>
</file>