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1006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2390</wp:posOffset>
                  </wp:positionH>
                  <wp:positionV relativeFrom="paragraph">
                    <wp:posOffset>71120</wp:posOffset>
                  </wp:positionV>
                  <wp:extent cx="523875" cy="5619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КИНСКИЙ СЕЛЬСОВЕТ» НЕНЕЦКОГО АВТОНОМ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.08.2021 года № 22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Коткино, НАО</w:t>
            </w:r>
          </w:p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699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 внесении изменений в Административный регламен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Выдача разрешений на ввод в эксплуатацию объектов  капитального строительства»,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Администрация МО «Коткинский сельсовет» НА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«Выдача разрешений на ввод в эксплуатацию объектов  капитального строительств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ого постановлением Администрации муниципального образования «Коткинский сельсовет» НАО от 15.04.2013 № 24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Коткинский сельсовет» НАО                                                               А.И. Баев                      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Style14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8.2021 №  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Выдача разрешений на строительство, реконструкцию объектов 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В пункте 2.6.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абзац первый  дополнить абзацами  9 и 10 следующего содержания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6:00Z</dcterms:created>
  <dc:creator>Пользователь</dc:creator>
  <dc:description/>
  <cp:keywords/>
  <dc:language>en-US</dc:language>
  <cp:lastModifiedBy>Александр Баевс</cp:lastModifiedBy>
  <cp:lastPrinted>2019-10-10T08:55:00Z</cp:lastPrinted>
  <dcterms:modified xsi:type="dcterms:W3CDTF">2021-08-26T15:07:00Z</dcterms:modified>
  <cp:revision>9</cp:revision>
  <dc:subject/>
  <dc:title/>
</cp:coreProperties>
</file>