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7.10.2021г. №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присвоении адреса объект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ункта 15 части 2 статьи 7 Устава муниципального образования «Коткинский сельсовет»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Администрация «Коткинский сельсовет» НА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ить объекту капитального строительства – трёхквартирному жилому дому блокированной застройки, расположенному на земельном участке с кадастровым номером 83:00:030013:7, адрес: Российская Федерация, Ненецкий автономный округ, Заполярный район, Коткинское сельское поселение, село Коткино, ул.Колхозная, дом 10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ить объектам недвижимого имущества (помещениям), расположенным в жилом доме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Ненецкий автономный округ, Заполярный район, Коткинское сельское поселение, село Коткино, ул.Колхозная, д. 10А, адрес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ым помещениям (квартирам) с 1 по 3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сийская Федерация, Ненецкий автономный округ, Заполярный район, Коткинское сельское поселение, село Коткино, ул.Колхозная, д.10А, квартира ( по порядку с 1 по 3).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 сельсовет» НАО    </w:t>
        <w:tab/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5:00Z</dcterms:created>
  <dc:creator>Безумова</dc:creator>
  <dc:description/>
  <cp:keywords/>
  <dc:language>en-US</dc:language>
  <cp:lastModifiedBy>Валентина Викторовна</cp:lastModifiedBy>
  <cp:lastPrinted>2021-10-07T15:19:00Z</cp:lastPrinted>
  <dcterms:modified xsi:type="dcterms:W3CDTF">2021-10-07T12:19:00Z</dcterms:modified>
  <cp:revision>3</cp:revision>
  <dc:subject/>
  <dc:title/>
</cp:coreProperties>
</file>