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10.2021г. №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hyperlink w:anchor="P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 Администрации Сельского поселения «Коткинский сельсовет»  Заполярного района 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м Ненецкого автономного округа от 24.02.2005 N 557-ОЗ "Об административно-территориальном устройстве Ненецкого автономного округа", руководствуясь статьями 22 и 43 Устава Сельского поселения «Коткинский</w:t>
        <w:tab/>
        <w:t xml:space="preserve"> сельсовет» Заполярного района Ненецкого автономного округа, Администрация МО «Коткинский сельсовет» НАО 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ции Сельского поселения «Коткинский сельсовет» Заполярного района Ненецкого автономного окр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муниципального образования «Коткинский сельсовет» Ненецкого автономного округа от 22.08.2006 № 16 «Об утверждении Положения об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 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«Коткинский  сельсовет» НАО    </w:t>
        <w:tab/>
        <w:tab/>
        <w:tab/>
        <w:tab/>
        <w:tab/>
        <w:t>А.И.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709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откинский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21  №  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Коткинский сельсовет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ткин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ткин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, иными правовыми акт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Коткинский сельсовет» Заполярного района Ненецкого автономного округ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Коткинский сельсовет» ЗР НА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Юридический адрес Администрации: 166724, Ненецкий автономный округ, район Заполярный, село Коткино, улица Школьная, 15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Ненецкий автономный округ, район Заполярный, село Котк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lav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tkin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местно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 Администрации утверждается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- решения Совета депутатов Сельского поселения) по представлени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мочия Администрации устанавливаются статьей 45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номочия главы муниципального образования устанавливаются статьей 3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правовым актом главы муниципального образования, из числа муниципальных служащих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ых актов Администрации определяется Уставом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тк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» Заполярного района Ненецкого автономного округа на очередной финансовый г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9:00Z</dcterms:created>
  <dc:creator>Безумова</dc:creator>
  <dc:description/>
  <cp:keywords/>
  <dc:language>en-US</dc:language>
  <cp:lastModifiedBy>Валентина Викторовна</cp:lastModifiedBy>
  <cp:lastPrinted>2021-12-06T13:36:00Z</cp:lastPrinted>
  <dcterms:modified xsi:type="dcterms:W3CDTF">2021-12-06T10:58:00Z</dcterms:modified>
  <cp:revision>4</cp:revision>
  <dc:subject/>
  <dc:title/>
</cp:coreProperties>
</file>