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3937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т 17.12.2021 №  31____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ло Коткино, </w:t>
      </w:r>
      <w:r>
        <w:rPr>
          <w:sz w:val="28"/>
          <w:szCs w:val="28"/>
          <w:lang w:val="en-US" w:eastAsia="en-US"/>
        </w:rPr>
        <w:t>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096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филактики рисков причинения вреда (ущерба) охраняемым законом ценностям п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муниципальному земельному контролю в граница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 «Коткинский  сельсовет» Заполярного района  Ненецкого автономного округ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на 2022 го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филактики рисков причинения вреда (ущерба) охраняемым законом ценностям по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муниципальному земельному контролю в граница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 «Коткинский  сельсовет» Заполярного района  Ненецкого автономного округа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на 2022 год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3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филактики рисков причинения вреда (ущерба) охраняемым законом ценностям по</w:t>
      </w:r>
      <w:r>
        <w:rPr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на 2022 год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А.И. Баев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 сельсовет» ЗР НАО                                                                 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sz w:val="26"/>
          <w:szCs w:val="26"/>
        </w:rPr>
        <w:t xml:space="preserve">Сельского поселения «Коткинский  сельсовет»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 Ненецкого автономного округа</w:t>
      </w:r>
    </w:p>
    <w:p>
      <w:pPr>
        <w:pStyle w:val="Style19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17.12.2021  № 31 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по</w:t>
      </w:r>
      <w:r>
        <w:rPr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ельского поселения «Коткинский  сельсовет» Заполярного района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</w:t>
      </w:r>
      <w:r>
        <w:rPr>
          <w:b/>
          <w:color w:val="000000"/>
          <w:sz w:val="26"/>
          <w:szCs w:val="26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sz w:val="26"/>
          <w:szCs w:val="26"/>
        </w:rPr>
        <w:t>осуществляется Администрацией Сельского поселения «Коткинский  сельсовет» Заполярного района Ненецкого автономного округ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sz w:val="26"/>
          <w:szCs w:val="26"/>
        </w:rPr>
        <w:t>Сельского поселения «Коткинский  сельсовет» Заполярного района Ненецкого автономного округа, утвержденного решением Совета депутатов Сельского поселения «Коткинский  сельсовет» Заполярного района Ненецкого автономного округа от 10.09.2021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2 года количество подконтрольных субъектов составляет 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 юридических лица.</w:t>
      </w:r>
    </w:p>
    <w:p>
      <w:pPr>
        <w:pStyle w:val="Style1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9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граммы являю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) 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) формирование единого понимания обязательных требований всеми контролируемыми лицам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(периодичность) проведения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</w:t>
            </w:r>
          </w:p>
          <w:p>
            <w:pPr>
              <w:pStyle w:val="Style19"/>
              <w:jc w:val="center"/>
              <w:rPr/>
            </w:pPr>
            <w:r>
              <w:rPr/>
              <w:t>о 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9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0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Коткин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Глава Сельского поселения «Коткин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ткинский 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Глава Сельского поселения «Коткинский  сельсовет» Заполярного района Ненецкого автономного округа</w:t>
            </w:r>
          </w:p>
          <w:p>
            <w:pPr>
              <w:pStyle w:val="Style19"/>
              <w:ind w:left="80" w:hanging="0"/>
              <w:jc w:val="both"/>
              <w:rPr/>
            </w:pPr>
            <w:r>
              <w:rPr>
                <w:color w:val="000000"/>
              </w:rPr>
              <w:t>2. 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9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5:00Z</dcterms:created>
  <dc:creator>Ирина</dc:creator>
  <dc:description/>
  <dc:language>en-US</dc:language>
  <cp:lastModifiedBy>Валентина Викторовна</cp:lastModifiedBy>
  <cp:lastPrinted>2021-11-11T16:41:00Z</cp:lastPrinted>
  <dcterms:modified xsi:type="dcterms:W3CDTF">2021-12-17T10:35:00Z</dcterms:modified>
  <cp:revision>2</cp:revision>
  <dc:subject/>
  <dc:title>АДМИНИСТРАЦИЯ МУНИЦИПАЛЬНОГО ОБРАЗОВАНИЯ</dc:title>
</cp:coreProperties>
</file>