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937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от 21.12.2021 года № 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о Коткино, НА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администрир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Об администриров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доходов местного бюджет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60.1 Бюджетного кодекса Российской Федерации, Администрация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озложить бюджетные полномочия по администрированию поступлений в местный бюджет на администрацию Сельского поселения «Коткин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Закрепить за администрацией Сельского поселения «Коткинский сельсовет» Заполярного района Ненецкого автономного округа функции администратора поступлений в бюджет по кодам бюджетной классификации согласно приложению №1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Администратору доходов бюджета обеспечить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возврате излишне уплаченных платежей в бюджет, пеней и штрафов и представление поручения в Управление Федерального казначейства по Архангельской области и Ненецкому автономного округу соответствующего документа на возврат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зачете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го округу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ступления от Управления Федерального казначейства по Архангельской области и Ненецкому автономного округу информации по невыясненным поступлениям в течение 10 дней осуществление уточнения платежей на соответствующие коды бюджетной классификации или Уведомлением об уточнении вида и принадлежности платежа оформление отказа от невыясненных поступлений;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дение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FF00FF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читать утратившим силу Постановление Администрации муниципального образования «Коткинский сельсовет» Ненецкого автономного округа «Об администрировании доходов местного бюджета» № 77 от 29.12.2020.</w:t>
      </w:r>
    </w:p>
    <w:p>
      <w:pPr>
        <w:pStyle w:val="Normal"/>
        <w:tabs>
          <w:tab w:val="clear" w:pos="708"/>
          <w:tab w:val="left" w:pos="1080" w:leader="none"/>
          <w:tab w:val="left" w:pos="10260" w:leader="none"/>
        </w:tabs>
        <w:spacing w:lineRule="auto" w:line="240" w:before="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0260" w:leader="none"/>
        </w:tabs>
        <w:spacing w:lineRule="auto" w:line="240"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12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ткинский 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оляр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нецкого автономного округа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.И. Баев</w:t>
      </w:r>
    </w:p>
    <w:p>
      <w:pPr>
        <w:pStyle w:val="Normal"/>
        <w:tabs>
          <w:tab w:val="clear" w:pos="708"/>
          <w:tab w:val="left" w:pos="7845" w:leader="none"/>
          <w:tab w:val="right" w:pos="93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567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от 21.12.2021 №32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right="-1" w:hanging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администрировании доходо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670" w:hanging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бюдже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ды администрируемых поступлений бюджета </w:t>
      </w:r>
    </w:p>
    <w:tbl>
      <w:tblPr>
        <w:tblW w:w="1403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2393"/>
        <w:gridCol w:w="9514"/>
      </w:tblGrid>
      <w:tr>
        <w:trPr>
          <w:trHeight w:val="51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9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25 10 0000 12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5075 10 0000 12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 09045 10 0000 12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065 10 0000 13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3 02995 10 0000 13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4 02053 10 0000 41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4 04050 10 0000 42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7010 10 0000 14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7090 10 0000 14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10061 10 0000 14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10081 10 0000 14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1050 10 0000 18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 05050 10 0000 18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5001 10 0000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6001 10 0000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19999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29999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30024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35118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40014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2 49999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7 05020 10 0000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7 05030 10 0000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8 05000 10 0000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18 60010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19 35118 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19 60010 10 0000  150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845" w:leader="none"/>
          <w:tab w:val="right" w:pos="9355" w:leader="none"/>
        </w:tabs>
        <w:spacing w:lineRule="auto" w:line="240" w:before="0" w:after="0"/>
        <w:ind w:left="-142" w:firstLine="14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-1461" w:firstLine="1461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6:00Z</dcterms:created>
  <dc:creator>Ирина</dc:creator>
  <dc:description/>
  <cp:keywords/>
  <dc:language>en-US</dc:language>
  <cp:lastModifiedBy>Валентина Викторовна</cp:lastModifiedBy>
  <cp:lastPrinted>2021-12-23T14:38:00Z</cp:lastPrinted>
  <dcterms:modified xsi:type="dcterms:W3CDTF">2021-12-23T11:38:00Z</dcterms:modified>
  <cp:revision>3</cp:revision>
  <dc:subject/>
  <dc:title>АДМИНИСТРАЦИЯ МУНИЦИПАЛЬНОГО ОБРАЗОВАНИЯ</dc:title>
</cp:coreProperties>
</file>