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71120</wp:posOffset>
            </wp:positionV>
            <wp:extent cx="52387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ТКИН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3.02.2020 года № 10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о Коткино, Н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699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внесении изменений и дополнений в Административный регламент  предоставления  муниципальной услуги "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селенными пункт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го образования «Коткинский сельсовет» Ненецкого автономного округа, а также посадки (взлета) на расположенные в границах муниципального образования «Коткинский сельсовет» Ненецкого автономного округа площадки, сведения о которых не опубликованы в документах аэронавигационной информации"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,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м Правительства РФ от 25.05.2019 N 658 "Об утверждении Правил учета беспилотных гражданских воздушных судов с максимальной взлетной массой от 0,25 килограмма до 30 килограммов, ввезенных в Российскую Федерацию или произведенных в Российской Федерации"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рядком разработки и утверждения административных регламентов предоставления муниципальных услуг, утвержденным постановлением Администрации муниципального образования «Коткинский сельсовет» НАО от 20.08.2011 № 30, Администрация МО «Коткинский сельсовет» НАО  ПОСТАНОВЛЯЕТ:</w:t>
      </w:r>
    </w:p>
    <w:p>
      <w:pPr>
        <w:pStyle w:val="Style19"/>
        <w:spacing w:before="0" w:after="0"/>
        <w:ind w:firstLine="540"/>
        <w:jc w:val="both"/>
        <w:rPr/>
      </w:pPr>
      <w:r>
        <w:rPr/>
        <w:t xml:space="preserve">1. Внести прилагаемые изменения и дополнения в Административный регламент предоставления муниципальной услуги "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</w:t>
      </w:r>
      <w:r>
        <w:rPr>
          <w:bCs/>
        </w:rPr>
        <w:t>населенными пунктами</w:t>
      </w:r>
      <w:r>
        <w:rPr/>
        <w:t xml:space="preserve"> муниципального образования «Коткинский сельсовет» Ненецкого автономного округа, а также посадки (взлета) на расположенные в границах муниципального образования «Коткинский сельсовет» Ненецкого автономного округа  площадки, сведения о которых не опубликованы в документах аэронавигационной информации", утвержденный постановлением Администрации муниципального образования «Коткинский сельсовет» Ненецкого автономного округа от 25.04.2018 № 12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главы МО  «Коткинский сельсовет» НАО </w:t>
        <w:tab/>
        <w:tab/>
        <w:tab/>
        <w:tab/>
        <w:tab/>
        <w:t>А.И.Б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МО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ткинский сельсовет» НА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3.02.2020  №  1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и до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дминистративный регламен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"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</w:t>
      </w:r>
      <w:r>
        <w:rPr>
          <w:rFonts w:cs="Times New Roman" w:ascii="Times New Roman" w:hAnsi="Times New Roman"/>
          <w:b/>
          <w:bCs/>
          <w:sz w:val="24"/>
          <w:szCs w:val="24"/>
        </w:rPr>
        <w:t>населенными пункт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 «Коткинский сельсовет» Ненецкого автономного округа, а также посадки (взлета) на расположенные в границах муниципального образования «Коткинский сельсовет» Ненецкого автономного округа  площадк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едения о которых не опубликованы в документах аэронавигационной информации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пункте 2.7.1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бзац второй  подпункта 2.7.1.1. изложить в следующей редакци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)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ставленное по форме согласно приложению 1 к настоящему Административному регламенту;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 абзац второй подпункта 2.7.1.2. изложить в следующей редакц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)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ставленное по форме согласно приложению 1 к настоящему Административному регламенту;»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абзац второй подпункта 2.7.1.3. изложить в следующей редакц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)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ставленное по форме согласно приложению 1 к настоящему Административному регламенту;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ополнить подпунктом 2.7.1.4. следующего содержа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7.1.4.  на выполнение демонстрационных полетов воздушных судов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>, составленное по форме согласно приложению 1 к настоящему Административному регламенту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в юридического лица, если заявителем является юридическое лицо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удостоверяющий личность в соответствии с действующим законодательством, если заявителем является физическое лицо/индивидуальный предприниматель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договор обязательного страхования в соответствии с Воздуш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ли копии полисов (сертификатов) к данным договорам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правоустанавливающий документ на воздушное судно, в случае если сведения о регистрации воздушного судна отсутствуют в ЕГРП. В случае если воздушное судно находится в долевой собственности, - документ, подтверждающий согласие всех участников собственности на пользование заявителем воздушным судн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план полета воздушного судна;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документы, подтверждающие полномочия лица, подписавшего заявление.»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пункте 2.7.2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 абзац второй подпункта 2.7.2.1. изложить в следующей редакц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)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ставленное по форме согласно приложению 1 к настоящему Административному регламенту;»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абзац второй подпункта 2.7.2.2. изложить в следующей редакц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)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ставленное по форме согласно приложению 1 к настоящему Административному регламенту;»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абзац второй подпункта 2.7.2.3. изложить в следующей редакци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)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ставленное по форме согласно приложению 1 к настоящему Административному регламенту.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 дополнить подпунктом 2.7.2.4. следующего содержа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7.2.4.  на выполнение демонстрационных полетов воздушных судов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>, составленное по форме согласно приложению 1 к настоящему Административному регламенту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в юридического лица, если заявителем является юридическое лицо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удостоверяющий личность в соответствии с действующим законодательством, если заявителем является физическое лицо/индивидуальный предприниматель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договор обязательного страхования в соответствии с Воздушны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ли копии полисов (сертификатов) к данным договорам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правоустанавливающий документ на воздушное судно, в случае если сведения о регистрации воздушного судна отсутствуют в ЕГРП. В случае если воздушное судно находится в долевой собственности, - документ, подтверждающий согласие всех участников собственности на пользование заявителем воздушным судн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план полета воздушного судна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документы, подтверждающие полномочия лица, подписавшего заявление.»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пункте 2.7.3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 абзац второй подпункта 2.7.3.1. изложить в следующей редакц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)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ставленное по форме согласно приложению N 1 к настоящему Административному регламенту;»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 абзац второй подпункта 2.7.3.2. изложить в следующей редакц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)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ставленное по форме согласно приложению N 1 к настоящему Административному регламенту;»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 абзац второй подпункта 2.7.3.3. изложить в следующей редакц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)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ставленное по форме согласно приложению N 1 к настоящему Административному регламенту;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3. дополнить подпунктом 2.7.3.4. следующего содержан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7.3.4.  на выполнение демонстрационных полетов воздушных судов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>, составленное по форме согласно приложению 1 к настоящему Административному регламенту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в юридического лица, если заявителем является юридическое лицо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удостоверяющий личность в соответствии с действующим законодательством, если заявителем является физическое лицо/индивидуальный предприниматель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договор обязательного страхования в соответствии с Воздушным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ли копии полисов (сертификатов) к данным договорам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правоустанавливающий документ на воздушное судно, в случае если сведения о регистрации воздушного судна отсутствуют в ЕГРП. В случае если воздушное судно находится в долевой собственности, - документ, подтверждающий согласие всех участников собственности на пользование заявителем воздушным судн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план полета воздушного судна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документы, подтверждающие полномочия лица, подписавшего заявление.»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ополнить пунктом 2.7.4. следующего содержан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7.4. Для получения разрешения юридическими лицами, физическими лицами и индивидуальными предпринимателями для получения разрешения на полеты беспилотных летательных  аппаратов над населенными пунктами  муниципального образования «Коткинский сельсовет» Ненецкого автономного округа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>, составленное по форме согласно приложению N 1 к настоящему Административному регламенту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в юридического лица, если заявителем является юридическое лицо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удостоверяющий личность в соответствии с действующим законодательством, если заявителем является физическое лицо/индивидуальный предпринимател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уведомление Федерального агентства воздушного транспорта (Росавиация)  о постановке беспилотного воздушного судна на уче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лан полета беспилотного летательного аппарат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документы, подтверждающие полномочия лица, подписавшего заявление. 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иложение 1 к Административному регламенту предоставления муниципальной услуги "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еленными пунктами 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Коткинский сельсовет» Ненецкого автономного округа, а также посадки (взлета) на расположенные в границах муниципального образования  «Коткинский сельсовет» Ненецкого автономного округа площадки, сведения о которых не опубликованы  в документах аэронавигационной информации"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Выдача разрешения на выполнение авиационных работ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ашютных прыжков, демонстрационных полетов воздушных судов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етов беспилотных летательных аппаратов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>населенными пунктам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Коткинский сельсовет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, а также посадки (взлета)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сположенные в границах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Коткинский сельсовет» Ненецкого автономного округа площадки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которых не опубликован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окументах аэронавигационной информации"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Коткинский сельсовет» Ненецкого автономного округ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 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(фамилия, имя, отчество заявител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(с указанием должнос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заявителя - при  подаче заявл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от юридического ли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(данные документа, удостоверяюще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личность физического лица/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олное наименование с указание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организационно-правовой формы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юридического ли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(адрес места жительства/нахожде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лефон: __________, факс 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эл. адрес/почта: 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еленными пунктам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Коткинский сельсовет» Ненецкого автономного округа, а также посадки (взлета) на расположенные в границах муниципального образования «Коткинский сельсовет» Ненецкого автономного округа площадки, сведения о которых не опубликованы в документах аэронавигационной информации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567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567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шу  выдать  разрешение  на  использование  воздушного  пространства  над 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(указать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населенный пункт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муниципального образования «Коткинский сельсовет»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Ненецкого автономного округ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ля 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567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(вид деятельности по использованию воздушного пространств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 воздушном судне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ип 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осударственный (регистрационный) опознавательный знак (для судов с массой выше 30 кг)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ный номер (для беспилотных гражданских воздушных судов с максимальной взлетной массой от 0,25 килограмма до 30 килограммов)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водской номер (при наличии) 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рок использования воздушного пространства над населенным пунктом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чало ______________________________, окончание 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сто   использования   воздушного   пространства   над   населенным пункто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посадочные площадки, планируемые к использованию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ремя использования воздушного пространства над населенным пунктом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(дневное/ночное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ложение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зультат рассмотрения заявления прошу выдать на руки в Администрации МО «Коткинский сельсовет» НАО направить по адресу: ___________________________________________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ное: 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(нужное отмети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            ___________       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(число, месяц, год)                                     (подпись)              (расшифровка) ».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8DEC419AAB329386D7E9F6951A485307F68DBDFDB7E9E0D904CDCA122EB6DCFC7E850A3A35FEC55jFn6G" TargetMode="External"/><Relationship Id="rId4" Type="http://schemas.openxmlformats.org/officeDocument/2006/relationships/hyperlink" Target="consultantplus://offline/ref=542A5D0761CEC79611689AC1E70F0BE01870004D23B6ED8B8B4A1FF8E44B6E51977EAA02BA745945M0rDH" TargetMode="External"/><Relationship Id="rId5" Type="http://schemas.openxmlformats.org/officeDocument/2006/relationships/hyperlink" Target="consultantplus://offline/ref=542A5D0761CEC79611689AC1E70F0BE01870004D23B6ED8B8B4A1FF8E44B6E51977EAA02BA745945M0rDH" TargetMode="External"/><Relationship Id="rId6" Type="http://schemas.openxmlformats.org/officeDocument/2006/relationships/hyperlink" Target="consultantplus://offline/ref=542A5D0761CEC79611689AC1E70F0BE01870004D23B6ED8B8B4A1FF8E44B6E51977EAA02BA745945M0rDH" TargetMode="External"/><Relationship Id="rId7" Type="http://schemas.openxmlformats.org/officeDocument/2006/relationships/hyperlink" Target="consultantplus://offline/ref=542A5D0761CEC79611689AC1E70F0BE01870004D23B6ED8B8B4A1FF8E44B6E51977EAA02BA745945M0rDH" TargetMode="External"/><Relationship Id="rId8" Type="http://schemas.openxmlformats.org/officeDocument/2006/relationships/hyperlink" Target="consultantplus://offline/ref=542A5D0761CEC796116885D0F20F0BE01B7100432DB0ED8B8B4A1FF8E4M4rBH" TargetMode="External"/><Relationship Id="rId9" Type="http://schemas.openxmlformats.org/officeDocument/2006/relationships/hyperlink" Target="consultantplus://offline/ref=542A5D0761CEC79611689AC1E70F0BE01870004D23B6ED8B8B4A1FF8E44B6E51977EAA02BA745945M0rDH" TargetMode="External"/><Relationship Id="rId10" Type="http://schemas.openxmlformats.org/officeDocument/2006/relationships/hyperlink" Target="consultantplus://offline/ref=542A5D0761CEC79611689AC1E70F0BE01870004D23B6ED8B8B4A1FF8E44B6E51977EAA02BA745945M0rDH" TargetMode="External"/><Relationship Id="rId11" Type="http://schemas.openxmlformats.org/officeDocument/2006/relationships/hyperlink" Target="consultantplus://offline/ref=542A5D0761CEC79611689AC1E70F0BE01870004D23B6ED8B8B4A1FF8E44B6E51977EAA02BA745945M0rDH" TargetMode="External"/><Relationship Id="rId12" Type="http://schemas.openxmlformats.org/officeDocument/2006/relationships/hyperlink" Target="consultantplus://offline/ref=542A5D0761CEC79611689AC1E70F0BE01870004D23B6ED8B8B4A1FF8E44B6E51977EAA02BA745945M0rDH" TargetMode="External"/><Relationship Id="rId13" Type="http://schemas.openxmlformats.org/officeDocument/2006/relationships/hyperlink" Target="consultantplus://offline/ref=542A5D0761CEC796116885D0F20F0BE01B7100432DB0ED8B8B4A1FF8E4M4rBH" TargetMode="External"/><Relationship Id="rId14" Type="http://schemas.openxmlformats.org/officeDocument/2006/relationships/hyperlink" Target="consultantplus://offline/ref=542A5D0761CEC79611689AC1E70F0BE01870004D23B6ED8B8B4A1FF8E44B6E51977EAA02BA745945M0rDH" TargetMode="External"/><Relationship Id="rId15" Type="http://schemas.openxmlformats.org/officeDocument/2006/relationships/hyperlink" Target="consultantplus://offline/ref=542A5D0761CEC79611689AC1E70F0BE01870004D23B6ED8B8B4A1FF8E44B6E51977EAA02BA745945M0rDH" TargetMode="External"/><Relationship Id="rId16" Type="http://schemas.openxmlformats.org/officeDocument/2006/relationships/hyperlink" Target="consultantplus://offline/ref=542A5D0761CEC79611689AC1E70F0BE01870004D23B6ED8B8B4A1FF8E44B6E51977EAA02BA745945M0rDH" TargetMode="External"/><Relationship Id="rId17" Type="http://schemas.openxmlformats.org/officeDocument/2006/relationships/hyperlink" Target="consultantplus://offline/ref=542A5D0761CEC79611689AC1E70F0BE01870004D23B6ED8B8B4A1FF8E44B6E51977EAA02BA745945M0rDH" TargetMode="External"/><Relationship Id="rId18" Type="http://schemas.openxmlformats.org/officeDocument/2006/relationships/hyperlink" Target="consultantplus://offline/ref=542A5D0761CEC796116885D0F20F0BE01B7100432DB0ED8B8B4A1FF8E4M4rBH" TargetMode="External"/><Relationship Id="rId19" Type="http://schemas.openxmlformats.org/officeDocument/2006/relationships/hyperlink" Target="consultantplus://offline/ref=542A5D0761CEC79611689AC1E70F0BE01870004D23B6ED8B8B4A1FF8E44B6E51977EAA02BA745945M0rDH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50:00Z</dcterms:created>
  <dc:creator>Admin</dc:creator>
  <dc:description/>
  <cp:keywords/>
  <dc:language>en-US</dc:language>
  <cp:lastModifiedBy>Валентина Викторовна</cp:lastModifiedBy>
  <cp:lastPrinted>2020-02-05T09:06:00Z</cp:lastPrinted>
  <dcterms:modified xsi:type="dcterms:W3CDTF">2020-02-05T06:07:00Z</dcterms:modified>
  <cp:revision>3</cp:revision>
  <dc:subject/>
  <dc:title/>
</cp:coreProperties>
</file>