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7112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4.01.2020 года № 2_</w:t>
      </w:r>
    </w:p>
    <w:p>
      <w:pPr>
        <w:pStyle w:val="Normal"/>
        <w:spacing w:lineRule="auto" w:line="240" w:before="0" w:after="0"/>
        <w:jc w:val="both"/>
        <w:rPr/>
      </w:pPr>
      <w:r>
        <w:rPr/>
        <w:t>село Коткино, НАО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9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Административный  регламен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платное предоставление земельных участков многодетным семьям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Законом НАО от 15.11.2011 N 79-ОЗ "О бесплатном предоставлении земельных участков многодетным семьям в Ненецком автономном округе", Постановлением администрации НАО от 14.12.2011 N 290-п "Об утверждении Положения о бесплатном предоставлении земельных участков многодетным семьям в Ненецком автономном округе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Коткинский сельсовет» НАО от 20.08.2011 № 30, Администрация МО «Коткинский сельсовет» НАО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прилагаемые изменения в Административный регламент предоставления муниципальной услуги «Бесплатное предоставление земельных участков многодетным семьям», утвержденный постановлением Администрации муниципального образования «Коткинский сельсовет» Ненецкого автономного округа от 15.04.2013 № 23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МО  «Коткинский сельсовет» НАО   </w:t>
        <w:tab/>
        <w:tab/>
        <w:tab/>
        <w:tab/>
        <w:tab/>
        <w:t xml:space="preserve">А.И.Баев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 «Коткинский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4.01.2020  №  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сплатное предоставление земельных участков многодетным семья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бзац 7 пункта 1.3. исключи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дпункт 2.2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2. Орган,  предоставляющий Муниципальную услугу - Администрация муниципального образования «Коткинский сельсовет» НАО (далее – Администрация муниципального образовани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ункт 2.7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.7. В целях проведения проверки Администрация муниципального образования не позднее 5 рабочих дней со дня получения письменного согласия многодетной семьи на получение в собственность земельного участка в порядке межведомственного взаимодействия запрашивае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ведения о периодах проживания членов многодетной семьи (супруга (супруги), одинокой матери (одинокого отца), усыновителя, приемного родителя) на территории Ненецкого автономного округ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сведения о постановке многодетной семьи на учет в целях бесплатного предоставления земельного участка и сведения о бесплатном предоставлении многодетной семье земельного участк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нецкого автономного округа от 15.11.2011 N 79-ОЗ "О бесплатном предоставлении земельных участков многодетным семьям в Ненецком автономном округе" - в уполномоченных органах муниципальных образований по предыдущим местам жительства многодетной семь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едения о периоде нахождения ребенка на воспитании в приемной сем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, указанные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2 пункта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7. настоящего Административного регламента, запрашиваются Администрацией муниципального образования в случае изменения членами многодетной семьи своего места жительства при переезде из одного муниципального образования в другое муниципальное образование в пределах Ненецкого автономного округа после вступления в сил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нецкого автономного округа от 15.11.2011 N 79-ОЗ "О бесплатном предоставлении земельных участков многодетным семьям в Ненецком автономном округе".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ункт 2.11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.11. Администрация муниципального образования принимает решение об отказе в бесплатном предоставлении в собственность многодетной семье земельного участка в случая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дачи заявителем заявления об отказе от бесплатного получения в собственность многодетной семьей земельного участ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ереезда многодетной семьи на постоянное место жительства за пределы Ненецкого автономного округ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несоответствия многодетной семьи требованию, предусмотренном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4 части 1 статьи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нецкого автономного округа от 15.11.2011 N 79-ОЗ "О бесплатном предоставлении земельных участков многодетным семьям в Ненецком автономном округе". (за исключением случа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 статьи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закона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несоответствия многодетной семьи требованиям, предусмотрен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м третьим части 2 статьи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нецкого автономного округа от 15.11.2011 N 79-ОЗ "О бесплатном предоставлении земельных участков многодетным семьям в Ненецком автономном округе" (в случае, предусмотренно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 статьи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закона).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DEC419AAB329386D7E9F6951A485307F68DBDFDB7E9E0D904CDCA122EB6DCFC7E850A3A35FEC55jFn6G" TargetMode="External"/><Relationship Id="rId4" Type="http://schemas.openxmlformats.org/officeDocument/2006/relationships/hyperlink" Target="consultantplus://offline/ref=769E6E1F701884E9F79FC9840A2875A56FCAAA520084F992C8AEED634B3BC6E4iCWAG" TargetMode="External"/><Relationship Id="rId5" Type="http://schemas.openxmlformats.org/officeDocument/2006/relationships/hyperlink" Target="consultantplus://offline/ref=CC3338B15536B44DC20391C9BFB242ED32721D89282EFEB48E85C9FE3431F263B7DC927558AF55E0D771B0sFgFG" TargetMode="External"/><Relationship Id="rId6" Type="http://schemas.openxmlformats.org/officeDocument/2006/relationships/hyperlink" Target="consultantplus://offline/ref=CC3338B15536B44DC20391C9BFB242ED32721D89282DFEB08D85C9FE3431F263sBg7G" TargetMode="External"/><Relationship Id="rId7" Type="http://schemas.openxmlformats.org/officeDocument/2006/relationships/hyperlink" Target="consultantplus://offline/ref=CACC2F6D25ED26F83708F01BD67377ED0377D11C2F08FB02903451F6EC784D23A64F6D5E48A5FB46C93B61X1k8G" TargetMode="External"/><Relationship Id="rId8" Type="http://schemas.openxmlformats.org/officeDocument/2006/relationships/hyperlink" Target="consultantplus://offline/ref=CC3338B15536B44DC20391C9BFB242ED32721D89282DFEB08D85C9FE3431F263sBg7G" TargetMode="External"/><Relationship Id="rId9" Type="http://schemas.openxmlformats.org/officeDocument/2006/relationships/hyperlink" Target="consultantplus://offline/ref=CACC2F6D25ED26F83708F01BD67377ED0377D11C2F08FB02903451F6EC784D23A64F6D5E48A5FB46C93B6FX1kFG" TargetMode="External"/><Relationship Id="rId10" Type="http://schemas.openxmlformats.org/officeDocument/2006/relationships/hyperlink" Target="consultantplus://offline/ref=CACC2F6D25ED26F83708F01BD67377ED0377D11C2F08FB02903451F6EC784D23A64F6D5E48A5FB46C93B66X1k2G" TargetMode="External"/><Relationship Id="rId11" Type="http://schemas.openxmlformats.org/officeDocument/2006/relationships/hyperlink" Target="consultantplus://offline/ref=CACC2F6D25ED26F83708F01BD67377ED0377D11C2F08FB02903451F6EC784D23A64F6D5E48A5FB46C93B6FX1kDG" TargetMode="External"/><Relationship Id="rId12" Type="http://schemas.openxmlformats.org/officeDocument/2006/relationships/hyperlink" Target="consultantplus://offline/ref=CC3338B15536B44DC20391C9BFB242ED32721D89282DFEB08D85C9FE3431F263sBg7G" TargetMode="External"/><Relationship Id="rId13" Type="http://schemas.openxmlformats.org/officeDocument/2006/relationships/hyperlink" Target="consultantplus://offline/ref=CACC2F6D25ED26F83708F01BD67377ED0377D11C2F08FB02903451F6EC784D23A64F6D5E48A5FB46C93B6FX1kF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07:00Z</dcterms:created>
  <dc:creator>Admin</dc:creator>
  <dc:description/>
  <dc:language>en-US</dc:language>
  <cp:lastModifiedBy>Валентина Викторовна</cp:lastModifiedBy>
  <cp:lastPrinted>2020-01-27T10:07:00Z</cp:lastPrinted>
  <dcterms:modified xsi:type="dcterms:W3CDTF">2020-01-27T07:07:00Z</dcterms:modified>
  <cp:revision>2</cp:revision>
  <dc:subject/>
  <dc:title/>
</cp:coreProperties>
</file>