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31.03.2020 года № 25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о Коткино, НА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 режиме ограниченного доступа при проведении 34-го  заседания  6 - го созыва  Совета депутатов муниципального образования «Коткинский сельсовет» Ненец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true"/>
        <w:spacing w:before="0" w:after="0"/>
        <w:ind w:left="3782" w:hanging="3782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постановлением Губернатора Ненецкого автономного округа  от 16.03.2020 № 12-пг «О ведении режима повышенной готовности», статьей 80 Устава  муниципального образования «Коктинский сельсовет» Ненецкого автономного округа и в связи с введением режима повышенной готовности на территории Ненецкого автономного округа с целью недопущения распространения коронавирусной инфекции (</w:t>
      </w:r>
      <w:r>
        <w:rPr>
          <w:rStyle w:val="Extendedtextshort"/>
        </w:rPr>
        <w:t>COVID-</w:t>
      </w:r>
      <w:r>
        <w:rPr>
          <w:rStyle w:val="Extendedtextshort"/>
          <w:bCs/>
        </w:rPr>
        <w:t>19) постановляю</w:t>
      </w:r>
      <w:r>
        <w:rPr/>
        <w:t>:</w:t>
      </w:r>
    </w:p>
    <w:p>
      <w:pPr>
        <w:pStyle w:val="Normal"/>
        <w:ind w:right="-11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10" w:firstLine="567"/>
        <w:jc w:val="both"/>
        <w:rPr/>
      </w:pPr>
      <w:r>
        <w:rPr/>
        <w:t>Провести 34- е  заседание  6 - го созыва  Совета депутатов муниципального образования «Коктинский сельсовет» Ненецкого автономного округа в режиме ограниченного доступа.</w:t>
      </w:r>
    </w:p>
    <w:p>
      <w:pPr>
        <w:pStyle w:val="Normal"/>
        <w:ind w:left="567" w:right="-11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right="-110" w:firstLine="568"/>
        <w:jc w:val="both"/>
        <w:rPr/>
      </w:pPr>
      <w:r>
        <w:rPr/>
        <w:t xml:space="preserve">Информировать заинтересованных лиц, что проекты  решений 34- е заседание  6 - го созыва  Совета депутатов муниципального образования «Коткинский сельсовет» Ненецкого автономного округа доступны на  официальном сайте МО «Коткинский сельсовет» НАО в сети «Интернет» https:// </w:t>
      </w:r>
      <w:r>
        <w:rPr>
          <w:lang w:val="en-US"/>
        </w:rPr>
        <w:t>amokotk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Администрации муниципального образования «Коткинский сельсовет» Ненецкого автономного округа информировать граждан муниципального образования «Коткинский сельсовет» Ненецкого автономного округа, организации расположенные на территории  муниципального образования «Коткинский сельсовет» Ненецкого автономного округа о настоящем постановлении в соответствии с постановлением главы муниципального образования «Коткинский сельсовет» Ненецкого автономного округа от 23.03.2020 № 21 «О введении на территории муниципального образования «Коткинский сельсовет»  Ненецкого автономного округа комплекса режимно-ограничительных мероприятий». </w:t>
      </w:r>
    </w:p>
    <w:p>
      <w:pPr>
        <w:pStyle w:val="Style15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widowControl w:val="false"/>
        <w:ind w:left="568" w:right="-110" w:hanging="0"/>
        <w:jc w:val="both"/>
        <w:rPr/>
      </w:pPr>
      <w:r>
        <w:rPr/>
      </w:r>
    </w:p>
    <w:p>
      <w:pPr>
        <w:pStyle w:val="Normal"/>
        <w:widowControl w:val="false"/>
        <w:ind w:firstLine="56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о. главы МО «Коткинский сельсовет» НАО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И.Ба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4:00Z</dcterms:created>
  <dc:creator>service</dc:creator>
  <dc:description/>
  <dc:language>en-US</dc:language>
  <cp:lastModifiedBy>Валентина Викторовна</cp:lastModifiedBy>
  <cp:lastPrinted>2012-10-09T09:02:00Z</cp:lastPrinted>
  <dcterms:modified xsi:type="dcterms:W3CDTF">2020-04-02T12:24:00Z</dcterms:modified>
  <cp:revision>2</cp:revision>
  <dc:subject/>
  <dc:title>1) Пункт 2</dc:title>
</cp:coreProperties>
</file>