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.04.2020 года № 26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ировании органов местного самоуправления 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30 марта по 3 апреля 2020 года</w:t>
            </w:r>
          </w:p>
        </w:tc>
      </w:tr>
    </w:tbl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от 27.03.2020 № 15-пг, от 03.04.2020 № 17–пг), статьей 80 Устава  муниципального образования «Коткинский сельсовет» Ненецкого автономного округа, постановляю: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6 апреля по 12 апреля 2020 года функционирование органов местного самоуправления муниципального образования «Коткинский сельсовет» Ненецкого автономного округа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штатном режиме деятельность (работа)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Коткинский сельсовет» Ненецкого автономного округа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Коткинский сельсовет» Ненецкого автономного округа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исленность муниципальных служащих и работников (далее – сотрудники), обеспечивающих функционирование Администрации муниципального образования «Коткинский сельсовет» Ненецкого автономного округа в период с 4 апреля по 12 апреля 2020 года, в первоочередном порядке установив на указанный период нерабочие дни с сохранением денежного содержания (заработной платы) лицам, относящимся к следующим категориям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в возрасте  60 и более лет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, присмотр и уход за которыми не может осуществлять другой родитель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ить рабочие дни и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ых услуг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вшихся на личный прием к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 Администрацией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ткинский сельсовет» Ненецкого автономного округа в период с 4 апреля по 12 апреля 2020 года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по предварительной записи по телефону 8(818) 572-28-25по следующим дням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с 14 часов 00 минут по 16 часов 00 минут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пись на прием осуществляется в срок не менее 3 и не более 6 дней со дня обращения.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одного человека ограничено 10 минутами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ь граждан и представителей организаций при приеме соблюдать дистанцию до других граждан не менее 1,5 метров (социальное дистанцирование). 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и представители организаций, записавшиеся на прием, принимаются согласно забронированному времени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дминистрации муниципального образования «Коткин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Коткинский сельсовет» Ненецкого автономного округа в период с 4 апреля по 12 апреля 2020 года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Коткинский сельсовет» Ненецкого автономного округа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Коткинский сельсовет» Ненецкого автономного округа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Коктин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Коткинский сельсовет» Ненецкого автономного округа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Муниципальный район «Заполярный район»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. главы МО «Коткинский сельсовет» НАО </w:t>
        <w:tab/>
        <w:tab/>
        <w:tab/>
        <w:tab/>
        <w:tab/>
        <w:tab/>
        <w:t xml:space="preserve">А.И.Баев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4:00Z</dcterms:created>
  <dc:creator>Админ</dc:creator>
  <dc:description/>
  <dc:language>en-US</dc:language>
  <cp:lastModifiedBy>Валентина Викторовна</cp:lastModifiedBy>
  <cp:lastPrinted>2020-03-27T12:37:00Z</cp:lastPrinted>
  <dcterms:modified xsi:type="dcterms:W3CDTF">2020-04-10T08:14:00Z</dcterms:modified>
  <cp:revision>2</cp:revision>
  <dc:subject/>
  <dc:title/>
</cp:coreProperties>
</file>