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140</wp:posOffset>
            </wp:positionH>
            <wp:positionV relativeFrom="paragraph">
              <wp:posOffset>-55880</wp:posOffset>
            </wp:positionV>
            <wp:extent cx="52387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ДМИНИСТРАЦИЯ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КОТКИН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13.04.2020 года № 28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ело Коткино, НА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699" w:hRule="atLeast"/>
        </w:trPr>
        <w:tc>
          <w:tcPr>
            <w:tcW w:w="5070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внесении изменений в постановление главы муниципального образования «Коткинский сельсовет» Ненецкого автономного округа от 06.04.2020 № 26 «О функционировании органов местного самоуправления муниципального образования «Коткинский сельсовет» Ненецкого автономного округа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период с 4 апреля по 12 апреля 2020 г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ствуясь пунктом 7 Указа Президента Российской Федерации  от 02.04.2020 года № 239 «О мерах по обеспечению санитарно-эпидемиологического благополучия населения территории в Российской Федерации в связи с распространением новой коронавирусной инфекции (COVID-19)», постановлением Губернатора Ненецкого автономного округа  от 16.03.2020 № 12-пг «О ведении режима повышенной готовности» (в ред. постановления губернатора НАО от 27.03.2020 № 15-пг, от 03.04.2020 № 17–пг, от 09.04.2020 № 19-пг), статьей 80 Устава  муниципального образования «Коткинский сельсовет» Ненецкого автономного округа, постановляю: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ести в постановление  главы муниципального образования «Коткинский сельсовет» Ненецкого автономного округа от 06.04.2020 № 26 «О функционировании органов местного самоуправления муниципального образования «Коткинский сельсовет» Ненецкого автономного округа в период с 4 апреля по 12 апреля 2020 года» следующие изменения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постановления изложить в следующей редакции: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О функционировании органов местного самоуправления муниципального образования «Коткинский сельсовет» Ненецкого автономного округа в период с 4 апреля по 19 апреля 2020 года»;</w:t>
      </w:r>
    </w:p>
    <w:p>
      <w:pPr>
        <w:pStyle w:val="Style15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ункте 1 слова «12 апреля» заменить на слова «19 апреля»;</w:t>
      </w:r>
    </w:p>
    <w:p>
      <w:pPr>
        <w:pStyle w:val="Style15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ункт 1 пункта 2 изложить в следующей редакции: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1)сотрудники в возрасте  65 и более лет;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ункте 4 слова «12 апреля» заменить на слова «19 апреля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абзаце первом пункта 5 слова «12 апреля» заменить на слова «19 апреля».</w:t>
      </w:r>
    </w:p>
    <w:p>
      <w:pPr>
        <w:pStyle w:val="Style15"/>
        <w:ind w:left="92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е постановление вступает в силу с момента его подписания и подлежит официальному опубликованию (обнародованию).</w:t>
      </w:r>
    </w:p>
    <w:p>
      <w:pPr>
        <w:pStyle w:val="Normal"/>
        <w:spacing w:before="0" w:after="200"/>
        <w:ind w:right="46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рио. главы МО «Коткинский сельсовет» НАО </w:t>
        <w:tab/>
        <w:tab/>
        <w:tab/>
        <w:tab/>
        <w:tab/>
        <w:tab/>
        <w:t>А.И.Баев</w:t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FF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51:00Z</dcterms:created>
  <dc:creator>Админ</dc:creator>
  <dc:description/>
  <dc:language>en-US</dc:language>
  <cp:lastModifiedBy>Валентина Викторовна</cp:lastModifiedBy>
  <cp:lastPrinted>2020-04-13T10:47:00Z</cp:lastPrinted>
  <dcterms:modified xsi:type="dcterms:W3CDTF">2020-04-13T07:54:00Z</dcterms:modified>
  <cp:revision>3</cp:revision>
  <dc:subject/>
  <dc:title/>
</cp:coreProperties>
</file>