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4.04.2020 года № 29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ежиме ограниченного доступа при проведении 35-го  заседания  6 - го созыва  Совета депутатов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left="3782" w:hanging="3782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остановлением Губернатора Ненецкого автономного округа  от 16.03.2020 № 12-пг «О ведении режима повышенной готовности», статьей 80 Устава  муниципального образования «Коткинский сельсовет» Ненецкого автономного округа и в связи с введением режима повышенной готовности на территории Ненецкого автономного округа с целью недопущения распространения коронавирусной инфекции (</w:t>
      </w:r>
      <w:r>
        <w:rPr>
          <w:rStyle w:val="Extendedtextshort"/>
        </w:rPr>
        <w:t>COVID-</w:t>
      </w:r>
      <w:r>
        <w:rPr>
          <w:rStyle w:val="Extendedtextshort"/>
          <w:bCs/>
        </w:rPr>
        <w:t>19) 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right="-110" w:firstLine="567"/>
        <w:jc w:val="both"/>
        <w:rPr/>
      </w:pPr>
      <w:r>
        <w:rPr/>
        <w:t>Провести 35- е  заседание  6 - го созыва  Совета депутатов муниципального образования «Коктинский сельсовет» Ненецкого автономного округа в режиме ограниченного доступа.</w:t>
      </w:r>
    </w:p>
    <w:p>
      <w:pPr>
        <w:pStyle w:val="Normal"/>
        <w:widowControl w:val="false"/>
        <w:numPr>
          <w:ilvl w:val="0"/>
          <w:numId w:val="2"/>
        </w:numPr>
        <w:ind w:left="0" w:right="-110" w:firstLine="568"/>
        <w:jc w:val="both"/>
        <w:rPr/>
      </w:pPr>
      <w:r>
        <w:rPr/>
        <w:t xml:space="preserve">Информировать заинтересованных лиц, что проекты  решений 34- е заседание  6 - го созыва  Совета депутатов муниципального образования «Коткинский сельсовет» Ненецкого автономного округа доступны на  официальном сайте МО «Коткинский сельсовет» НАО в сети «Интернет» https:// </w:t>
      </w:r>
      <w:r>
        <w:rPr>
          <w:lang w:val="en-US"/>
        </w:rPr>
        <w:t>amokotk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Администрации муниципального образования «Коткинский сельсовет» Ненецкого автономного округа информировать граждан муниципального образования «Коткинский сельсовет» Ненецкого автономного округа, организации расположенные на территории  муниципального образования «Коткинский сельсовет» Ненецкого автономного округа о настоящем постановлении в соответствии с постановлением главы муниципального образования «Коткинский сельсовет» Ненецкого автономного округа от 23.03.2020 № 21 «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»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. главы МО «Коткинский сельсовет» НА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Бае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9:00Z</dcterms:created>
  <dc:creator>service</dc:creator>
  <dc:description/>
  <dc:language>en-US</dc:language>
  <cp:lastModifiedBy>Валентина Викторовна</cp:lastModifiedBy>
  <cp:lastPrinted>2020-04-16T14:39:00Z</cp:lastPrinted>
  <dcterms:modified xsi:type="dcterms:W3CDTF">2020-04-16T11:39:00Z</dcterms:modified>
  <cp:revision>3</cp:revision>
  <dc:subject/>
  <dc:title>1) Пункт 2</dc:title>
</cp:coreProperties>
</file>