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17.04.2020 года № 31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553"/>
        <w:gridCol w:w="1440"/>
      </w:tblGrid>
      <w:tr>
        <w:trPr>
          <w:trHeight w:val="360" w:hRule="atLeast"/>
        </w:trPr>
        <w:tc>
          <w:tcPr>
            <w:tcW w:w="57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включение жилого помещения (квартиры) в специализированный жилищный фон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отнесением такого помещения к маневренному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лых помещений  специализированного жилищного фон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откинский сельсовет» Ненецкого автономного округ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</w:t>
      </w:r>
      <w:hyperlink w:anchor="Par4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м предоставления жилых помещений специализированного жилищного фонда муниципального образования «Коткинский сельсовет» Ненецкого автономного округа», утвержденным решением Совета депутатов МО «Коткинский сельсовет» НАО от </w:t>
      </w:r>
      <w:r>
        <w:rPr>
          <w:rFonts w:cs="Times New Roman" w:ascii="Times New Roman" w:hAnsi="Times New Roman"/>
          <w:b w:val="false"/>
          <w:sz w:val="24"/>
          <w:szCs w:val="24"/>
        </w:rPr>
        <w:t>16.04.2020 №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утверждении </w:t>
      </w:r>
      <w:hyperlink w:anchor="Par4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 предоставления жилых помещений специализированного жилищного фонда муниципального образования «Коткинский</w:t>
        <w:tab/>
        <w:t xml:space="preserve">сельсовет» Ненецкого автономного округа», руководствуясь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м «Об управлении муниципальным имуществом  муниципального образования «Коткинский сельсовет» Ненецкого автономного округа», утвержденное решением Совета депутатов МО «Коткинский сельсовет» НАО от 26.12.2008 № 3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сведениями о недвижимом имуществе </w:t>
      </w:r>
      <w:r>
        <w:rPr>
          <w:rFonts w:cs="Times New Roman" w:ascii="Times New Roman" w:hAnsi="Times New Roman"/>
          <w:b w:val="false"/>
          <w:sz w:val="24"/>
          <w:szCs w:val="24"/>
        </w:rPr>
        <w:t>Реестра имущества муниципального образования «Коткинский сельсовет» Ненецкого автономного округа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О «Коткинский сельсовет» НАО постановляет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ить жилое помещение - квартиру (общая площадь 79,9 м.кв.)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о Коткино, пер.Лесной, д. 7, кв. 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пециализированный жилищный фонд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тнесением такого помещения к маневренному фонду жилых помещений специализированного жилищ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ткин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Настоящее постановление вступает в силу с момента  его официального опубликования (обнародовани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270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ио. главы МО «Коткинский сельсовет» НАО                                            А.И. Баев</w:t>
      </w:r>
    </w:p>
    <w:sectPr>
      <w:type w:val="nextPage"/>
      <w:pgSz w:w="11906" w:h="16838"/>
      <w:pgMar w:left="113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B71FB30ACFF52616F5BC13FC52957ED28377483CAC9E5034CAA185FF3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8:00Z</dcterms:created>
  <dc:creator>Пользователь</dc:creator>
  <dc:description/>
  <cp:keywords/>
  <dc:language>en-US</dc:language>
  <cp:lastModifiedBy>Валентина Викторовна</cp:lastModifiedBy>
  <cp:lastPrinted>2020-04-20T10:29:00Z</cp:lastPrinted>
  <dcterms:modified xsi:type="dcterms:W3CDTF">2020-04-20T07:29:00Z</dcterms:modified>
  <cp:revision>3</cp:revision>
  <dc:subject/>
  <dc:title/>
</cp:coreProperties>
</file>