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71120</wp:posOffset>
            </wp:positionV>
            <wp:extent cx="52387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ТКИН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u w:val="single"/>
        </w:rPr>
        <w:t>20.04.2020 года № 32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о Коткино, Н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3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2553"/>
        <w:gridCol w:w="1440"/>
      </w:tblGrid>
      <w:tr>
        <w:trPr>
          <w:trHeight w:val="360" w:hRule="atLeast"/>
        </w:trPr>
        <w:tc>
          <w:tcPr>
            <w:tcW w:w="5743" w:type="dxa"/>
            <w:tcBorders/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 создании оперативного штаб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 предупреждению распространения новой коронавирусной инфекции (2019-nCoV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территории муниципального образования «Коткинский сельсовет» Ненецкого автономного округа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предупреждения распространения коронавирусной инфекции (COVID-19) н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Коткинский сельсовет» Ненецкого автономного округа </w:t>
      </w:r>
      <w:r>
        <w:rPr>
          <w:rFonts w:cs="Times New Roman" w:ascii="Times New Roman" w:hAnsi="Times New Roman"/>
          <w:sz w:val="24"/>
          <w:szCs w:val="24"/>
          <w:lang w:eastAsia="ru-RU"/>
        </w:rPr>
        <w:t>и принятия, необходимых организационных мер</w:t>
      </w:r>
      <w:r>
        <w:rPr>
          <w:rFonts w:cs="Times New Roman" w:ascii="Times New Roman" w:hAnsi="Times New Roman"/>
          <w:sz w:val="24"/>
          <w:szCs w:val="24"/>
        </w:rPr>
        <w:t>, постановляю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1.  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здать оперативный штаб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 предупреждению распространения новой коронавирусной инфекции (2019-nCoV) </w:t>
      </w: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«Коткинский сельсовет» Ненецкого автономного округ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Утвердить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 оперативном штаб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 предупреждению распространения новой коронавирусной инфекции (2019-nCoV) </w:t>
      </w: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«Коктин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сно приложению N 1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остав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перативного штаб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 предупреждению распространения новой коронавирусной инфекции (2019-nCoV) </w:t>
      </w: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«Коткин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сно приложению N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 «Коткинский сельсовет» Ненецкого автономного округа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спечить работу оперативного штаб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 предупреждению распространения новой коронавирусной инфекции (2019-nCoV) </w:t>
      </w: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«Коктин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Информировать  о 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здании оперативного штаб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 предупреждению распространения новой коронавирусной инфекции (2019-nCoV) </w:t>
      </w: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«Коткинский сельсовет» Ненецкого автономного округа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селение муниципального образования «Коткинский сельсовет» Ненецкого автономного округ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рганиз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сех форм собственности</w:t>
      </w:r>
      <w:r>
        <w:rPr>
          <w:rFonts w:cs="Times New Roman" w:ascii="Times New Roman" w:hAnsi="Times New Roman"/>
          <w:sz w:val="24"/>
          <w:szCs w:val="24"/>
        </w:rPr>
        <w:t>, расположенные на территории муниципального образования «Коктинский сельсовет» Ненецкого автономного округ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Департамен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нутренней политики Ненецкого автономного округ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главу муниципального образования «Муниципальный район «Заполярный район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 момента его подписания и подлежит официальному опубликованию (обнародованию)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рио. главы МО «Коткинский сельсовет» НАО   </w:t>
        <w:tab/>
        <w:tab/>
        <w:tab/>
        <w:t xml:space="preserve">А.И.Баев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Коткинский сельсовет» НАО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4.2020 № 32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Положение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 оперативном штаб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 предупреждению распространения новой коронавирусной инфекции (2019-nCoV) </w:t>
      </w: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откинский сельсовет»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Оперативный штаб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 предупреждению распространения новой коронавирусной инфекции (2019-nCoV) </w:t>
      </w: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«Коткин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- Оперативный штаб) образован в целях рассмотрения вопросов, связанных с предупреждением распространения коронавирусной инфекции (COVID-19) </w:t>
      </w: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«Коткин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Оперативный штаб в своей деятельности руководствуется санитарным законодательством Российской Федерации, решениями оперативных штабов и комиссий, созданных на уровне Правительства Российской Федерации, Ненецкого автономного округа,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Муниципальный район «Заполярный район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сновными задачами Оперативного штаба являются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Рассмотрение представленных главой муниципального образования «Коткинский сельсовет» Ненецкого автономного округа материалов (правовых актов, писем, и т.д.) связанных с предупреждением распространения коронавирусной инфекции (COVID-19) </w:t>
      </w:r>
      <w:r>
        <w:rPr>
          <w:rFonts w:cs="Times New Roman" w:ascii="Times New Roman" w:hAnsi="Times New Roman"/>
          <w:sz w:val="24"/>
          <w:szCs w:val="24"/>
        </w:rPr>
        <w:t>на территории Ненецкого автономного округ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 Контроль и координация выполнения мероприятий по предупреждению распространения коронавирусной инфекции (COVID-19) </w:t>
      </w: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«Коткинский сельсовет» Ненецкого автономного округ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 Выработка предложений по проведению мероприятий, направленных на предупреждение распространения коронавирусной инфекции (COVID-19) </w:t>
      </w: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«Коткин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 Организация взаимодействия с органами и организациями, осуществляющими федеральный государственный санитарно-эпидемиологический надзор, органами исполнительной власти Ненецкого автономного округа, органами местного само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Муниципальный район «Заполярный район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пределах компетен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Для решения перечисленных задач Оперативный штаб вправе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Запрашивать необходимую информацию в органе осуществляющим федеральный государственный санитарно-эпидемиологический надзор, органах исполнительной власти Ненецкого автономного округа, местного само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«Муниципальный район «Заполярный район», 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Коткин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пределах компетен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4. Организовывать взаимодействие с органами и организациями Роспотребнадзора, здравоохранения и другими федеральными органами исполнительной власти в пределах компетенц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Заседания Оперативного штаба проводятся по мере необходимости председателем или его заместителе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Решения Оперативного штаба оформляются протоколом, который подписывается председательствующим на заседан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Коткинский сельсовет» НАО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4.2020 № 32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/>
      </w:pP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Состав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еративного штаб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 предупреждению распространения новой коронавирусной инфекции (2019-nCoV) </w:t>
      </w:r>
      <w:r>
        <w:rPr>
          <w:rFonts w:cs="Times New Roman" w:ascii="Times New Roman" w:hAnsi="Times New Roman"/>
          <w:b/>
          <w:sz w:val="24"/>
          <w:szCs w:val="24"/>
        </w:rPr>
        <w:t>на территории муниципального образования «Коткинский сельсовет» Ненецкого автономного округ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перативного штаб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ев Александр Иванович – врио. главы МО «Коткинский сельсовет» НАО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Оперативного штаб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умова Валентина Викторовна - специалист Администрации МО «Коткинский сельсовет» НАО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Оперативного штаб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деев Олег Михайлович - депутат Совета депутатов МО «Коткинский сельсовет» НАО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еева Светлана Леонтьевна – директор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ГБОУ НАО ОШ С. Коткино имени Н.Н. Змывалова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орова Надежда Федоровна - директор ГБУК НАО «Культурный центр имени А.С.Савинковой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ьмин Игорь Дмитриевич - УУП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уравлева Юлия Евгеньевна – зав. ФАП с.Коткино;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8901E03E5857DC4A98D14BEE78CED6757498EFD6BB59113474C963C85F6DCB05628800A8185EFD77F5D8A8BE6034ABC06412DA54B8D1A318AEH" TargetMode="External"/><Relationship Id="rId4" Type="http://schemas.openxmlformats.org/officeDocument/2006/relationships/hyperlink" Target="consultantplus://offline/ref=158901E03E5857DC4A98D14BEE78CED6757498EFD6BB59113474C963C85F6DCB05628800A8185EFB76F5D8A8BE6034ABC06412DA54B8D1A318AEH" TargetMode="External"/><Relationship Id="rId5" Type="http://schemas.openxmlformats.org/officeDocument/2006/relationships/hyperlink" Target="consultantplus://offline/ref=158901E03E5857DC4A98D14BEE78CED6757498EFD6BB59113474C963C85F6DCB05628800A8185EFD77F5D8A8BE6034ABC06412DA54B8D1A318AEH" TargetMode="External"/><Relationship Id="rId6" Type="http://schemas.openxmlformats.org/officeDocument/2006/relationships/hyperlink" Target="consultantplus://offline/ref=158901E03E5857DC4A98D14BEE78CED6757498EFD6BB59113474C963C85F6DCB05628800A8185EFB76F5D8A8BE6034ABC06412DA54B8D1A318AE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10:00Z</dcterms:created>
  <dc:creator>Админ</dc:creator>
  <dc:description/>
  <dc:language>en-US</dc:language>
  <cp:lastModifiedBy>Валентина Викторовна</cp:lastModifiedBy>
  <cp:lastPrinted>2020-04-20T15:09:00Z</cp:lastPrinted>
  <dcterms:modified xsi:type="dcterms:W3CDTF">2020-04-20T12:10:00Z</dcterms:modified>
  <cp:revision>2</cp:revision>
  <dc:subject/>
  <dc:title/>
</cp:coreProperties>
</file>