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558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.04.2020 года № 33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99" w:hRule="atLeast"/>
        </w:trPr>
        <w:tc>
          <w:tcPr>
            <w:tcW w:w="507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главы муниципального образования «Коткинский сельсовет» Ненецкого автономного округа от 06.04.2020 № 26 «О функционировании органов местного самоуправления муниципального образования «Коткинский сельсовет» Ненецкого автономного округ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4 апреля по 19 апреля 2020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7 Указа Президента Российской Федерации  от 02.04.2020 года № 239 «О мерах по обеспечению санитарно-эпидемиологического благополучия населения территории в Российской Федерации в связи с распространением новой коронавирусной инфекции (COVID-19)», постановлением Губернатора Ненецкого автономного округа  от 16.03.2020 № 12-пг «О ведении режима повышенной готовности» (в ред. постановления губернатора НАО от 27.03.2020 № 15-пг, от 03.04.2020 № 17–пг, от 09.04.2020 № 19-пг), статьей 80 Устава  муниципального образования «Коткинский сельсовет» Ненецкого автономного округа, постановляю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 главы муниципального образования «Коткинский сельсовет» Ненецкого автономного округа от 06.04.2020 № 26 «О функционировании органов местного самоуправления муниципального образования «Коткинский сельсовет» Ненецкого автономного округа в период с 4 апреля по 19 апреля 2020 года» следующие изменен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именовании постановления слова «19 апреля» заменить на слова  «26 апреля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слова «19 апреля» заменить на слова «26 апреля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слова «19 апреля» заменить на слова «26 апрел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пункта 5 слова «19 апреля» заменить на слова «26 апреля»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spacing w:before="0" w:after="20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. главы МО «Коткинский сельсовет» НАО </w:t>
        <w:tab/>
        <w:tab/>
        <w:tab/>
        <w:tab/>
        <w:tab/>
        <w:tab/>
        <w:t>А.И.Баев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42:00Z</dcterms:created>
  <dc:creator>Админ</dc:creator>
  <dc:description/>
  <dc:language>en-US</dc:language>
  <cp:lastModifiedBy>Валентина Викторовна</cp:lastModifiedBy>
  <cp:lastPrinted>2020-04-13T10:47:00Z</cp:lastPrinted>
  <dcterms:modified xsi:type="dcterms:W3CDTF">2020-04-20T12:42:00Z</dcterms:modified>
  <cp:revision>2</cp:revision>
  <dc:subject/>
  <dc:title/>
</cp:coreProperties>
</file>